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陕西省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楷体_GB2312;楷体" w:hAnsi="楷体_GB2312;楷体" w:eastAsia="楷体_GB2312;楷体"/>
          <w:kern w:val="0"/>
          <w:sz w:val="24"/>
        </w:rPr>
        <w:t xml:space="preserve">陕西省物价局价格监测分局                     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8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0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7</w:t>
      </w:r>
      <w:r>
        <w:rPr>
          <w:rFonts w:ascii="楷体_GB2312;楷体" w:hAnsi="楷体_GB2312;楷体" w:eastAsia="楷体_GB2312;楷体"/>
          <w:kern w:val="0"/>
          <w:sz w:val="24"/>
        </w:rPr>
        <w:t>日 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42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234950</wp:posOffset>
                </wp:positionV>
                <wp:extent cx="9424670" cy="526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526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765"/>
                              <w:gridCol w:w="888"/>
                              <w:gridCol w:w="831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38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6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4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7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8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78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9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8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8.9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5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7.59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1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7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3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5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9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1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9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.7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9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7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4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7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.9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6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7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49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6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7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4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5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5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3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.2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1.3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7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9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0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8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1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0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7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5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4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3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6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6.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5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3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3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0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3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42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7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48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4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飞天茅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999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7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9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499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99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6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98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4.7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粮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99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9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5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5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7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414.7pt;mso-wrap-distance-left:9pt;mso-wrap-distance-right:9pt;mso-wrap-distance-top:0pt;mso-wrap-distance-bottom:0pt;margin-top:18.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765"/>
                        <w:gridCol w:w="888"/>
                        <w:gridCol w:w="831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38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6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4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7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8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78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9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8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8.9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5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7.59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1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7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3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5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9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1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9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.7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9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7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4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7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.9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6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7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49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6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7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52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4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5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5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3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2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.2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1.3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7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9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0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8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1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0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26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7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5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4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3.0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6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6.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5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31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3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3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71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0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3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42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7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48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4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飞天茅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999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7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9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499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99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6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98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4.7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27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粮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99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9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5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5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7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17-06-14T15:21:00Z</cp:lastPrinted>
  <dcterms:modified xsi:type="dcterms:W3CDTF">2018-10-17T10:52:13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