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6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5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3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4.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0.4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5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6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03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4.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9-26T07:17:3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