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7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4.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6.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1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0.4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0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2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8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4.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4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5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1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8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8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2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86.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1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9-18T11:49:1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