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94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510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9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鸡蛋价格涨幅趋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、食用油、民用燃料、水产品价格平稳，成品粮、肉禽蛋价格小幅上涨，高档酒价格稳中有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7.18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4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8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5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4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4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92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，鸡蛋价格涨幅收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本周生猪价格继续上涨，但涨幅放缓，目前居民对猪肉消费无明显增加，生猪价格持续上涨乏力，主要以震荡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7</w:t>
      </w:r>
      <w:r>
        <w:rPr>
          <w:rFonts w:ascii="仿宋" w:hAnsi="仿宋" w:cs="仿宋" w:eastAsia="仿宋"/>
          <w:color w:val="000000"/>
          <w:sz w:val="32"/>
          <w:szCs w:val="32"/>
        </w:rPr>
        <w:t>元，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2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3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9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35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8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8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2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0.4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8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8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72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