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94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 xml:space="preserve">3510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15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鸡蛋价格涨幅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、食用油、水产品、高档酒价格平稳，成品粮、民用燃料价格稳中有涨，肉禽蛋价格以涨为主，其中鸡蛋价格涨幅明显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7.15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47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7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7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38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7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9.5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.3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8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.2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.82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79</w:t>
      </w:r>
      <w:r>
        <w:rPr>
          <w:rFonts w:ascii="仿宋" w:hAnsi="仿宋" w:cs="仿宋" w:eastAsia="仿宋"/>
          <w:color w:val="000000"/>
          <w:sz w:val="32"/>
          <w:szCs w:val="32"/>
        </w:rPr>
        <w:t>元，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8</w:t>
      </w:r>
      <w:r>
        <w:rPr>
          <w:rFonts w:ascii="仿宋" w:hAnsi="仿宋" w:cs="仿宋" w:eastAsia="仿宋"/>
          <w:color w:val="000000"/>
          <w:sz w:val="32"/>
          <w:szCs w:val="32"/>
        </w:rPr>
        <w:t>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8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2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1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5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33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2.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0.4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7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7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4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3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7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8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1.8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8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32.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1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