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36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 xml:space="preserve">3452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7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5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生猪价格小幅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食品、民用燃料价格平稳，水产品价格上涨，高档酒价格略降，肉禽蛋价格涨跌互现，其中生猪价格小幅上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6.50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8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.4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5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3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.3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8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.6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.3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4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月中旬以来，我省持续高温天气，生猪调运难度依旧存在，生猪市场供应整体偏紧，屠宰企业为保障市场供应小幅提高生猪收购价格，拉动生猪价格继续小幅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3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8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2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1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7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5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30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2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4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3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2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2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4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5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3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3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8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2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