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0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5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33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33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84"/>
                              <w:gridCol w:w="72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29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8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9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9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2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7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7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1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10.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9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2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5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7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3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2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4.5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9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84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.9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78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23.7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4.4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9.9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84"/>
                        <w:gridCol w:w="72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29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8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18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.9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9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2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.7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7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51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1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10.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1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9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2.8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96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9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5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7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30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2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5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4.5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5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47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9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84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2.9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7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78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23.7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2.2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84.4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8-06-20T03:33:05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