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_GB2312;楷体" w:hAnsi="楷体_GB2312;楷体" w:eastAsia="楷体_GB2312;楷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6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3</w:t>
      </w:r>
      <w:r>
        <w:rPr>
          <w:rFonts w:ascii="楷体_GB2312;楷体" w:hAnsi="楷体_GB2312;楷体" w:eastAsia="楷体_GB2312;楷体"/>
          <w:kern w:val="0"/>
          <w:sz w:val="24"/>
        </w:rPr>
        <w:t>日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4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27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27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84"/>
                              <w:gridCol w:w="72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1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29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8.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7.5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9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9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2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.7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7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7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10.0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10.6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62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5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7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3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.0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5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3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4.5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4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3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9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84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2.9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7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63.8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4.4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15.4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84"/>
                        <w:gridCol w:w="72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1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29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8.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7.5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.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.9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9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2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6.7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7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7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7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38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0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0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10.0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val="en-US" w:eastAsia="zh-CN"/>
                              </w:rPr>
                              <w:t>10.6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1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.62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2.1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2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1.17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9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5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17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7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30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.0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5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43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3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4.5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.5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4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3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2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93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9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84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2.9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7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1.8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63.8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84.4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7-06-14T15:21:00Z</cp:lastPrinted>
  <dcterms:modified xsi:type="dcterms:W3CDTF">2018-06-14T04:43:02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