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3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7.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5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2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3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6-01T09:29:2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