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3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9.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8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4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3.8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3.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1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9.9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8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6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4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63.8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3.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05-25T01:40:4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