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10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 </w:t>
      </w:r>
      <w:r>
        <w:rPr>
          <w:rFonts w:eastAsia="仿宋" w:ascii="仿宋" w:hAnsi="仿宋"/>
          <w:sz w:val="30"/>
          <w:lang w:val="en-US" w:eastAsia="zh-CN"/>
        </w:rPr>
        <w:t xml:space="preserve">3426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5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16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生猪鸡蛋价格上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用油、食品、高档酒、民用燃料价格平稳，水产品价格下降，生猪、鸡蛋价格上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5.15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8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粮油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大米（粳米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龙鱼牌花生油（桶装）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菜籽油（散装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食品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今麦郎袋装红烧牛肉面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蒙牛袋装纯牛奶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银桥袋装纯牛奶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白砂糖（散装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肉禽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生猪（毛猪）全省平均销售价每公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猪肉（剔骨后腿肉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（下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鲜牛肉（剔骨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鲜羊肉（带骨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鸡肉（白条鸡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3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鸡蛋全省平均销售价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4.27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元，比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9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日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eastAsia="zh-CN"/>
        </w:rPr>
        <w:t>上涨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2.89%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水产品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带鱼（冷冻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鲤鱼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民用燃料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液化气全省平均销售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瓶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蜂窝煤全省平均每块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2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五粮液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3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5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16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0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5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8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9.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4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2.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3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8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4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9.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7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8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4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8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2.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3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