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10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426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5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9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猪肉价格趋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高档酒、民用燃料价格平稳，水产品、肉禽蛋价格稳中有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5.11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7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菜籽油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今麦郎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蒙牛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银桥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白砂糖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生猪（毛猪）全省平均销售价每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（下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牛肉（剔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羊肉（带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鸡肉（白条鸡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8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鸡蛋全省平均销售价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4.15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上涨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0.48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生猪屠宰企业并无提价收购意愿，目前生猪价格已经跌至较低价位，继续下跌空间有限，持续底部震荡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带鱼（冷冻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鲤鱼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蜂窝煤全省平均每块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5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9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9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2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3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6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2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