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3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0.0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4-11T04:36:5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