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4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8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4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7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5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4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3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0.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8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6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9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4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3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马嘉祺</cp:lastModifiedBy>
  <cp:lastPrinted>2017-06-14T15:21:00Z</cp:lastPrinted>
  <dcterms:modified xsi:type="dcterms:W3CDTF">2018-03-21T10:41:4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