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533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7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6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6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7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4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1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5.0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3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7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3.4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6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6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马嘉祺</cp:lastModifiedBy>
  <cp:lastPrinted>2017-06-14T15:21:00Z</cp:lastPrinted>
  <dcterms:modified xsi:type="dcterms:W3CDTF">2018-03-08T00:57:4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