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9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 </w:t>
      </w:r>
      <w:r>
        <w:rPr>
          <w:rFonts w:eastAsia="仿宋" w:ascii="仿宋" w:hAnsi="仿宋"/>
          <w:sz w:val="30"/>
          <w:lang w:val="en-US" w:eastAsia="zh-CN"/>
        </w:rPr>
        <w:t xml:space="preserve">3333 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2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28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节后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重要商品价格稳中有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陕西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民用燃料价格平稳，食品类价格稳中略降，生猪、猪肉、牛肉、禽蛋价格小幅回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6.32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粮油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大米（粳米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龙鱼牌花生油（桶装）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菜籽油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蒙牛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银桥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康师傅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今麦郎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白砂糖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肉禽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生猪（毛猪）全省平均销售价每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猪肉（剔骨后腿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（下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牛肉（剔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羊肉（带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鸡肉（白条鸡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57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鸡蛋全省平均销售价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4.87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比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21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下降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1.81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434343"/>
          <w:sz w:val="32"/>
          <w:shd w:fill="FFFFFF" w:val="clear"/>
          <w:lang w:eastAsia="zh-CN"/>
        </w:rPr>
        <w:t>节后市场进入消费淡季，猪肉需求不旺，生猪供应充足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预计近期生猪、猪肉价格将呈下降走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产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带鱼（冷冻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鲤鱼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民用燃料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液化气全省平均销售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蜂窝煤全省平均每块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36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价格最高是西安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最低是咸阳、汉中两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宝鸡市的价格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下降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6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价格略降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8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9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5330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6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6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7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8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9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9.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9.2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3.6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2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8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6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3.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6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