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19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 </w:t>
      </w:r>
      <w:r>
        <w:rPr>
          <w:rFonts w:eastAsia="仿宋" w:ascii="仿宋" w:hAnsi="仿宋"/>
          <w:sz w:val="30"/>
          <w:lang w:val="en-US" w:eastAsia="zh-CN"/>
        </w:rPr>
        <w:t xml:space="preserve">3333 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  <w:lang w:val="en-US" w:eastAsia="zh-CN"/>
        </w:rPr>
        <w:t>2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21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我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粮油等重要商品价格基本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初六）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陕西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食品类、民用燃料价格平稳，食用油价格稳中略涨，生猪、猪肉、羊肉价格小幅上涨，牛肉、鸡蛋、水产品价格小幅下降，高档白酒价格保持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粮油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大米（粳米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龙鱼牌花生油（桶装）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菜籽油（散装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食品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蒙牛袋装纯牛奶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银桥袋装纯牛奶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康师傅袋装红烧牛肉面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今麦郎袋装红烧牛肉面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白砂糖（散装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肉禽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生猪（毛猪）全省平均销售价每公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猪肉（剔骨后腿肉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克（下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鲜牛肉（剔骨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鲜羊肉（带骨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鸡肉（白条鸡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69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元，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eastAsia="zh-CN"/>
        </w:rPr>
        <w:t>与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14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日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eastAsia="zh-CN"/>
        </w:rPr>
        <w:t>持平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。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鸡蛋全省平均销售价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4.96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元，比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14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日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eastAsia="zh-CN"/>
        </w:rPr>
        <w:t>下降</w:t>
      </w:r>
      <w:r>
        <w:rPr>
          <w:rFonts w:eastAsia="华文仿宋" w:cs="仿宋_GB2312;仿宋" w:ascii="华文仿宋" w:hAnsi="华文仿宋"/>
          <w:color w:val="000000"/>
          <w:sz w:val="32"/>
          <w:szCs w:val="32"/>
          <w:lang w:val="en-US" w:eastAsia="zh-CN"/>
        </w:rPr>
        <w:t>1.20%</w:t>
      </w:r>
      <w:r>
        <w:rPr>
          <w:rFonts w:ascii="华文仿宋" w:hAnsi="华文仿宋" w:cs="仿宋_GB2312;仿宋" w:eastAsia="华文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水产品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带鱼（冷冻）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鲤鱼全省平均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民用燃料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液化气全省平均销售价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瓶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蜂窝煤全省平均每块销售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春节期间我省高档白酒价格保持平稳。飞天茅台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84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五粮液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0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均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监测价格持平。</w:t>
      </w:r>
    </w:p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2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21</w:t>
      </w:r>
      <w:r>
        <w:rPr>
          <w:rFonts w:ascii="楷体_GB2312;宋体" w:hAnsi="楷体_GB2312;宋体" w:eastAsia="楷体_GB2312;宋体"/>
          <w:kern w:val="0"/>
          <w:sz w:val="24"/>
        </w:rPr>
        <w:t>日 （第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5330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129.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9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9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4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.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3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2.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3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5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.4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6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4.7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0.3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7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129.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9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9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7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0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4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.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3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3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2.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3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5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.4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6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2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84.7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0.3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