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1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15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3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4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68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1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15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3.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9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4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9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1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8-01-24T12:11:4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