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0"/>
        <w:jc w:val="both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72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9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71.7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.9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7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6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0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7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1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8-01-05T01:17:4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