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2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67.2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2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9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2-27T03:19:1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