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720"/>
        <w:jc w:val="both"/>
        <w:textAlignment w:val="auto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3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0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3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1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3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5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1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2-14T03:28:1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