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3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5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7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3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2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2.5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9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9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5.7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2-08T10:04:5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