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7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5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9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9.3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1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3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6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9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9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8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31.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9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9.3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1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2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3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0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3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6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9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2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9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5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8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7.3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kern w:val="0"/>
          <w:sz w:val="24"/>
        </w:rPr>
      </w:pPr>
      <w:r>
        <w:rPr>
          <w:rFonts w:eastAsia="仿宋" w:ascii="仿宋" w:hAnsi="仿宋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user</cp:lastModifiedBy>
  <cp:lastPrinted>2017-06-14T15:21:00Z</cp:lastPrinted>
  <dcterms:modified xsi:type="dcterms:W3CDTF">2017-11-23T09:42:56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