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ind w:firstLine="720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黑体" w:cs="黑体" w:ascii="黑体" w:hAnsi="黑体"/>
          <w:sz w:val="36"/>
        </w:rPr>
        <w:t xml:space="preserve"> </w:t>
      </w:r>
    </w:p>
    <w:p>
      <w:pPr>
        <w:pStyle w:val="Normal"/>
        <w:widowControl/>
        <w:spacing w:lineRule="atLeast" w:line="600" w:before="0" w:after="156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陕西省</w:t>
      </w: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  <w:t>19</w:t>
      </w: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种重要商品价格周监测</w:t>
      </w:r>
    </w:p>
    <w:p>
      <w:pPr>
        <w:pStyle w:val="Normal"/>
        <w:widowControl/>
        <w:spacing w:lineRule="atLeast" w:line="300"/>
        <w:jc w:val="center"/>
        <w:rPr>
          <w:rFonts w:ascii="楷体_GB2312;楷体" w:hAnsi="楷体_GB2312;楷体" w:eastAsia="楷体_GB2312;楷体"/>
          <w:b/>
          <w:b/>
          <w:bCs/>
          <w:kern w:val="0"/>
          <w:sz w:val="24"/>
        </w:rPr>
      </w:pPr>
      <w:r>
        <w:rPr>
          <w:rFonts w:ascii="楷体_GB2312;楷体" w:hAnsi="楷体_GB2312;楷体" w:eastAsia="楷体_GB2312;楷体"/>
          <w:kern w:val="0"/>
          <w:sz w:val="24"/>
        </w:rPr>
        <w:t xml:space="preserve">陕西省物价局价格监测分局                                                                </w:t>
      </w:r>
      <w:r>
        <w:rPr>
          <w:rFonts w:eastAsia="楷体_GB2312;楷体" w:ascii="楷体_GB2312;楷体" w:hAnsi="楷体_GB2312;楷体"/>
          <w:kern w:val="0"/>
          <w:sz w:val="24"/>
        </w:rPr>
        <w:t>2017</w:t>
      </w:r>
      <w:r>
        <w:rPr>
          <w:rFonts w:ascii="楷体_GB2312;楷体" w:hAnsi="楷体_GB2312;楷体" w:eastAsia="楷体_GB2312;楷体"/>
          <w:kern w:val="0"/>
          <w:sz w:val="24"/>
        </w:rPr>
        <w:t>年</w:t>
      </w:r>
      <w:r>
        <w:rPr>
          <w:rFonts w:eastAsia="楷体_GB2312;楷体" w:ascii="楷体_GB2312;楷体" w:hAnsi="楷体_GB2312;楷体"/>
          <w:kern w:val="0"/>
          <w:sz w:val="24"/>
        </w:rPr>
        <w:t>1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1</w:t>
      </w:r>
      <w:r>
        <w:rPr>
          <w:rFonts w:ascii="楷体_GB2312;楷体" w:hAnsi="楷体_GB2312;楷体" w:eastAsia="楷体_GB2312;楷体"/>
          <w:kern w:val="0"/>
          <w:sz w:val="24"/>
        </w:rPr>
        <w:t>月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8</w:t>
      </w:r>
      <w:r>
        <w:rPr>
          <w:rFonts w:ascii="楷体_GB2312;楷体" w:hAnsi="楷体_GB2312;楷体" w:eastAsia="楷体_GB2312;楷体"/>
          <w:kern w:val="0"/>
          <w:sz w:val="24"/>
        </w:rPr>
        <w:t>日 （第</w:t>
      </w:r>
      <w:r>
        <w:rPr>
          <w:rFonts w:eastAsia="楷体_GB2312;楷体" w:ascii="楷体_GB2312;楷体" w:hAnsi="楷体_GB2312;楷体"/>
          <w:kern w:val="0"/>
          <w:sz w:val="24"/>
        </w:rPr>
        <w:t>4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5</w:t>
      </w:r>
      <w:r>
        <w:rPr>
          <w:rFonts w:ascii="楷体_GB2312;楷体" w:hAnsi="楷体_GB2312;楷体" w:eastAsia="楷体_GB2312;楷体"/>
          <w:kern w:val="0"/>
          <w:sz w:val="24"/>
        </w:rPr>
        <w:t>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9424670" cy="421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4670" cy="421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1032"/>
                              <w:gridCol w:w="888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75"/>
                              <w:gridCol w:w="806"/>
                              <w:gridCol w:w="803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商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规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491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市 场 零 售 价 格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平 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价 格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西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宝鸡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咸阳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铜川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渭南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延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榆林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汉中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安康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商洛市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韩城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杨凌区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面  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特一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9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8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2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9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84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99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大  米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粳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6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8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8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4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9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8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8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0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金龙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花生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桶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1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19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19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3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35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29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39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38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3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28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25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29.38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菜籽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四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9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7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1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蒙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8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7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9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银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6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4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6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6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7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7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康师傅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7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4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今麦郎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6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2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白砂糖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一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1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6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5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带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冷冻一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9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1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7.7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7.6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3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8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1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0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鲤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75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克左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6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.4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1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生  猪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毛  猪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8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9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6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4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6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0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猪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剔骨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（后腿肉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1.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1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2.9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3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5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.2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牛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去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7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6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7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.0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1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羊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带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6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.04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鸡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白条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5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9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.06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0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鸡    蛋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新鲜完整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2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9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5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1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液 化 气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/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9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96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4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9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7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05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9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92.17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蜂 窝 煤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5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5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5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1pt;height:331.5pt;mso-wrap-distance-left:9pt;mso-wrap-distance-right:9pt;mso-wrap-distance-top:0pt;mso-wrap-distance-bottom:0pt;margin-top:23.5pt;mso-position-vertical-relative:text;margin-left:1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1032"/>
                        <w:gridCol w:w="888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75"/>
                        <w:gridCol w:w="806"/>
                        <w:gridCol w:w="803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商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规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491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市 场 零 售 价 格</w:t>
                            </w:r>
                          </w:p>
                        </w:tc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平 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价 格</w:t>
                            </w:r>
                          </w:p>
                        </w:tc>
                        <w:tc>
                          <w:tcPr>
                            <w:tcW w:w="80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楷体_GB2312;楷体" w:hAnsi="楷体_GB2312;楷体" w:eastAsia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比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日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±%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西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宝鸡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咸阳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铜川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渭南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延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榆林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汉中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安康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 xml:space="preserve">商洛市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韩城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杨凌区</w:t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面  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特一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9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8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2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9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84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99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0.5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大  米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粳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6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8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8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4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9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8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8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0.35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金龙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花生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桶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1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19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19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3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35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29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39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38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3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28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25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29.38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菜籽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四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9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7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1.2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蒙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8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7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9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银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6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4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6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6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7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7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康师傅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7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4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今麦郎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6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2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白砂糖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一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1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6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5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带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冷冻一级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9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1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7.7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7.6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3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8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.1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0.47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鲤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4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活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75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克左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6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.4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.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7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1.6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生  猪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毛  猪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4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4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8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9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6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4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4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4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6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4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0.36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猪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 xml:space="preserve">剔骨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（后腿肉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1.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1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2.9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3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5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.2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0.25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牛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去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7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6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.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7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.0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1.75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羊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带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6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.04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鸡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白条鸡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5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.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9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7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.06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0.44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鸡    蛋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新鲜完整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2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9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5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1.18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液 化 气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/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9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96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4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9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7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05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9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92.17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蜂 窝 煤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5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5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5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/>
          <w:b/>
          <w:b/>
          <w:bCs/>
          <w:kern w:val="0"/>
          <w:sz w:val="24"/>
        </w:rPr>
      </w:pPr>
      <w:r>
        <w:rPr>
          <w:rFonts w:eastAsia="仿宋" w:ascii="仿宋" w:hAnsi="仿宋"/>
          <w:b/>
          <w:bCs/>
          <w:kern w:val="0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3:00Z</dcterms:created>
  <dc:creator>陈泽滨</dc:creator>
  <dc:description/>
  <dc:language>en-US</dc:language>
  <cp:lastModifiedBy>user</cp:lastModifiedBy>
  <cp:lastPrinted>2017-06-14T15:21:00Z</cp:lastPrinted>
  <dcterms:modified xsi:type="dcterms:W3CDTF">2017-11-08T06:30:19Z</dcterms:modified>
  <cp:revision>6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