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720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7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9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1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2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7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0-25T08:13:39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