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widowControl/>
        <w:spacing w:lineRule="atLeast" w:line="600" w:before="0" w:after="156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陕西省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19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7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</w:rPr>
        <w:t>10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8</w:t>
      </w:r>
      <w:r>
        <w:rPr>
          <w:rFonts w:ascii="楷体_GB2312;楷体" w:hAnsi="楷体_GB2312;楷体" w:eastAsia="楷体_GB2312;楷体"/>
          <w:kern w:val="0"/>
          <w:sz w:val="24"/>
        </w:rPr>
        <w:t>日 （第</w:t>
      </w:r>
      <w:r>
        <w:rPr>
          <w:rFonts w:eastAsia="楷体_GB2312;楷体" w:ascii="楷体_GB2312;楷体" w:hAnsi="楷体_GB2312;楷体"/>
          <w:kern w:val="0"/>
          <w:sz w:val="24"/>
        </w:rPr>
        <w:t>4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9424670" cy="421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421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06"/>
                              <w:gridCol w:w="80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49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4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1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9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8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9.3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6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1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1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4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2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3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6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1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2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5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7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7.6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4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6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6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4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6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1.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.9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5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7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6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5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9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9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2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9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9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9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9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0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9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92.1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331.5pt;mso-wrap-distance-left:9pt;mso-wrap-distance-right:9pt;mso-wrap-distance-top:0pt;mso-wrap-distance-bottom:0pt;margin-top:23.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06"/>
                        <w:gridCol w:w="80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49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5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4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3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1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9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8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9.3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6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1.03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1.15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4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1.52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2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3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6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1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2.1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9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5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1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7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7.6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77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4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5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6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6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4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6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8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1.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1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.9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5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72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7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8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31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6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8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1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5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9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9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2.92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9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9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84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9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9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0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9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92.1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/>
          <w:b/>
          <w:b/>
          <w:bCs/>
          <w:kern w:val="0"/>
          <w:sz w:val="24"/>
        </w:rPr>
      </w:pPr>
      <w:r>
        <w:rPr>
          <w:rFonts w:eastAsia="仿宋" w:ascii="仿宋" w:hAnsi="仿宋"/>
          <w:b/>
          <w:bCs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ind w:firstLine="20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user</cp:lastModifiedBy>
  <cp:lastPrinted>2017-06-14T15:21:00Z</cp:lastPrinted>
  <dcterms:modified xsi:type="dcterms:W3CDTF">2017-10-18T06:39:45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