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3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4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9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1.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3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4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71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9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1.69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4.0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63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87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16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2.22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5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0-13T09:01:52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