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/>
          <w:kern w:val="0"/>
          <w:sz w:val="24"/>
        </w:rPr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</w:rPr>
        <w:t>9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</w:rPr>
        <w:t>13</w:t>
      </w:r>
      <w:r>
        <w:rPr>
          <w:rFonts w:ascii="仿宋" w:hAnsi="仿宋" w:eastAsia="仿宋"/>
          <w:kern w:val="0"/>
          <w:sz w:val="24"/>
        </w:rPr>
        <w:t>日 （第</w:t>
      </w:r>
      <w:r>
        <w:rPr>
          <w:rFonts w:eastAsia="仿宋" w:ascii="仿宋" w:hAnsi="仿宋"/>
          <w:kern w:val="0"/>
          <w:sz w:val="24"/>
        </w:rPr>
        <w:t>37</w:t>
      </w:r>
      <w:r>
        <w:rPr>
          <w:rFonts w:ascii="仿宋" w:hAnsi="仿宋" w:eastAsia="仿宋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95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.83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+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8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3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26.8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+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.63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23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6.6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+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9.2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+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4.7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4.6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4.4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4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5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5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4.4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4.2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4.8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+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1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2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.5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+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8.7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6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6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+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5.2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7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+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3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2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+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2.17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.52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1.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95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.83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+0.3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8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3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26.8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6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+0.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.9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.63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23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6.6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+0.2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9.2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+0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4.7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4.6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4.4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4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4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5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5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4.4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4.2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4.8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+0.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1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2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.5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+0.4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8.7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6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6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+0.2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5.2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9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7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+0.6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3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2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+0.2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92.17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0.52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7:00Z</dcterms:created>
  <dc:creator>陈泽滨</dc:creator>
  <dc:description/>
  <dc:language>en-US</dc:language>
  <cp:lastModifiedBy>USER-</cp:lastModifiedBy>
  <dcterms:modified xsi:type="dcterms:W3CDTF">2017-09-14T02:57:00Z</dcterms:modified>
  <cp:revision>3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