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0" w:after="156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widowControl/>
        <w:spacing w:lineRule="atLeast" w:line="600" w:before="0" w:after="156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陕西省</w:t>
      </w:r>
      <w:r>
        <w:rPr>
          <w:rFonts w:eastAsia="方正小标宋简体;微软雅黑" w:ascii="方正小标宋简体;微软雅黑" w:hAnsi="方正小标宋简体;微软雅黑"/>
          <w:kern w:val="0"/>
          <w:sz w:val="36"/>
          <w:szCs w:val="36"/>
        </w:rPr>
        <w:t>19</w:t>
      </w: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种重要商品价格周监测</w:t>
      </w:r>
    </w:p>
    <w:p>
      <w:pPr>
        <w:pStyle w:val="Normal"/>
        <w:widowControl/>
        <w:spacing w:lineRule="atLeast" w:line="300"/>
        <w:jc w:val="center"/>
        <w:rPr/>
      </w:pPr>
      <w:r>
        <w:rPr>
          <w:rFonts w:ascii="仿宋" w:hAnsi="仿宋" w:eastAsia="仿宋"/>
          <w:kern w:val="0"/>
          <w:sz w:val="24"/>
        </w:rPr>
        <w:t xml:space="preserve">陕西省物价局价格监测分局                                                                </w:t>
      </w:r>
      <w:r>
        <w:rPr>
          <w:rFonts w:eastAsia="仿宋" w:ascii="仿宋" w:hAnsi="仿宋"/>
          <w:kern w:val="0"/>
          <w:sz w:val="24"/>
        </w:rPr>
        <w:t>2017</w:t>
      </w:r>
      <w:r>
        <w:rPr>
          <w:rFonts w:ascii="仿宋" w:hAnsi="仿宋" w:eastAsia="仿宋"/>
          <w:kern w:val="0"/>
          <w:sz w:val="24"/>
        </w:rPr>
        <w:t>年</w:t>
      </w:r>
      <w:r>
        <w:rPr>
          <w:rFonts w:eastAsia="仿宋" w:ascii="仿宋" w:hAnsi="仿宋"/>
          <w:kern w:val="0"/>
          <w:sz w:val="24"/>
          <w:lang w:val="en-US" w:eastAsia="zh-CN"/>
        </w:rPr>
        <w:t>8</w:t>
      </w:r>
      <w:r>
        <w:rPr>
          <w:rFonts w:ascii="仿宋" w:hAnsi="仿宋" w:eastAsia="仿宋"/>
          <w:kern w:val="0"/>
          <w:sz w:val="24"/>
        </w:rPr>
        <w:t>月</w:t>
      </w:r>
      <w:r>
        <w:rPr>
          <w:rFonts w:eastAsia="仿宋" w:ascii="仿宋" w:hAnsi="仿宋"/>
          <w:kern w:val="0"/>
          <w:sz w:val="24"/>
          <w:lang w:val="en-US" w:eastAsia="zh-CN"/>
        </w:rPr>
        <w:t>23</w:t>
      </w:r>
      <w:r>
        <w:rPr>
          <w:rFonts w:ascii="仿宋" w:hAnsi="仿宋" w:eastAsia="仿宋"/>
          <w:kern w:val="0"/>
          <w:sz w:val="24"/>
          <w:lang w:eastAsia="zh-CN"/>
        </w:rPr>
        <w:t>日</w:t>
      </w:r>
      <w:r>
        <w:rPr>
          <w:rFonts w:ascii="仿宋" w:hAnsi="仿宋" w:eastAsia="仿宋"/>
          <w:kern w:val="0"/>
          <w:sz w:val="24"/>
        </w:rPr>
        <w:t xml:space="preserve"> （第</w:t>
      </w:r>
      <w:r>
        <w:rPr>
          <w:rFonts w:eastAsia="仿宋" w:ascii="仿宋" w:hAnsi="仿宋"/>
          <w:kern w:val="0"/>
          <w:sz w:val="24"/>
          <w:lang w:val="en-US" w:eastAsia="zh-CN"/>
        </w:rPr>
        <w:t>34</w:t>
      </w:r>
      <w:r>
        <w:rPr>
          <w:rFonts w:ascii="仿宋" w:hAnsi="仿宋" w:eastAsia="仿宋"/>
          <w:kern w:val="0"/>
          <w:sz w:val="24"/>
        </w:rPr>
        <w:t>周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98450</wp:posOffset>
                </wp:positionV>
                <wp:extent cx="9424670" cy="4210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4670" cy="421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4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2"/>
                              <w:gridCol w:w="1032"/>
                              <w:gridCol w:w="888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74"/>
                              <w:gridCol w:w="874"/>
                              <w:gridCol w:w="874"/>
                              <w:gridCol w:w="875"/>
                              <w:gridCol w:w="806"/>
                              <w:gridCol w:w="803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商品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名称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规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等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10491" w:type="dxa"/>
                                  <w:gridSpan w:val="1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20"/>
                                      <w:kern w:val="0"/>
                                      <w:sz w:val="18"/>
                                      <w:szCs w:val="18"/>
                                    </w:rPr>
                                    <w:t>市 场 零 售 价 格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平 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价 格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20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比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  <w:lang w:eastAsia="zh-CN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bCs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±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西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宝鸡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咸阳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铜川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渭南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延安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榆林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汉中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安康市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商洛市 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韩城市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  <w:t>杨凌区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/>
                                      <w:b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b/>
                                      <w:bCs/>
                                      <w:spacing w:val="-8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面  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特一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大  米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粳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8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81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金龙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花生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桶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升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9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9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9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8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6.8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菜籽油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四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8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6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蒙牛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6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9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1.9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银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纯牛奶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200ml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袋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4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8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71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康师傅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7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46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6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方便面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今麦郎红烧牛肉面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3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.6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2.23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砂糖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一级散装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3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9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2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68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5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5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1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9"/>
                                      <w:kern w:val="0"/>
                                      <w:sz w:val="18"/>
                                      <w:szCs w:val="18"/>
                                    </w:rPr>
                                    <w:t>冷冻一级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7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6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6.7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鲤  鱼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4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活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w w:val="90"/>
                                      <w:kern w:val="0"/>
                                      <w:sz w:val="18"/>
                                      <w:szCs w:val="18"/>
                                    </w:rPr>
                                    <w:t>克左右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27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7.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生  猪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毛  猪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3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8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6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7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4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2.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猪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剔骨 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（后腿肉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1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93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.49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牛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去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9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  <w:r>
                                    <w:rPr>
                                      <w:rFonts w:eastAsia="仿宋" w:cs="Arial" w:ascii="Arial" w:hAnsi="Arial"/>
                                      <w:kern w:val="0"/>
                                      <w:sz w:val="18"/>
                                      <w:szCs w:val="18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1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9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2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5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0.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羊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带骨肉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3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8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27.13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1.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鸡  肉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白条鸡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5.1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8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3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6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.9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3.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4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鸡    蛋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18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新鲜完整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500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克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99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3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5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20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↑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.05</w:t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+3.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液 化 气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/12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160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公斤</w: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</w:rPr>
                                    <w:t>·</w:t>
                                  </w:r>
                                  <w:r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3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6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4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74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5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98.0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83.0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00.0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92.17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蜂 窝 煤</w:t>
                                  </w:r>
                                </w:p>
                              </w:tc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00"/>
                                    <w:jc w:val="center"/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仿宋" w:ascii="仿宋" w:hAnsi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" w:hAnsi="仿宋" w:eastAsia="仿宋"/>
                                      <w:spacing w:val="-20"/>
                                      <w:kern w:val="0"/>
                                      <w:sz w:val="18"/>
                                      <w:szCs w:val="18"/>
                                    </w:rPr>
                                    <w:t>块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0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0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8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52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65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.4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instrText xml:space="preserve"> =average(left) </w:instrText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0.52</w:t>
                                  </w:r>
                                  <w:r/>
                                  <w:r>
                                    <w:rPr>
                                      <w:sz w:val="18"/>
                                      <w:kern w:val="0"/>
                                      <w:szCs w:val="18"/>
                                      <w:rFonts w:eastAsia="仿宋" w:ascii="仿宋" w:hAnsi="仿宋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ascii="仿宋" w:hAnsi="仿宋"/>
                                      <w:kern w:val="0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1pt;height:331.5pt;mso-wrap-distance-left:9pt;mso-wrap-distance-right:9pt;mso-wrap-distance-top:0pt;mso-wrap-distance-bottom:0pt;margin-top:23.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84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2"/>
                        <w:gridCol w:w="1032"/>
                        <w:gridCol w:w="888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74"/>
                        <w:gridCol w:w="874"/>
                        <w:gridCol w:w="874"/>
                        <w:gridCol w:w="875"/>
                        <w:gridCol w:w="806"/>
                        <w:gridCol w:w="803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商品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名称</w:t>
                            </w:r>
                          </w:p>
                        </w:tc>
                        <w:tc>
                          <w:tcPr>
                            <w:tcW w:w="1032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规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等级</w:t>
                            </w:r>
                          </w:p>
                        </w:tc>
                        <w:tc>
                          <w:tcPr>
                            <w:tcW w:w="888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10491" w:type="dxa"/>
                            <w:gridSpan w:val="1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市 场 零 售 价 格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平 均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价 格</w:t>
                            </w:r>
                          </w:p>
                        </w:tc>
                        <w:tc>
                          <w:tcPr>
                            <w:tcW w:w="803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20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比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16</w:t>
                            </w:r>
                            <w:r>
                              <w:rPr>
                                <w:rFonts w:ascii="仿宋" w:hAnsi="仿宋" w:cs="仿宋" w:eastAsia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  <w:lang w:eastAsia="zh-CN"/>
                              </w:rPr>
                              <w:t>日</w:t>
                            </w:r>
                            <w:r>
                              <w:rPr>
                                <w:rFonts w:eastAsia="仿宋" w:cs="仿宋" w:ascii="仿宋" w:hAnsi="仿宋"/>
                                <w:b/>
                                <w:bCs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±%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82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32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88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西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宝鸡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咸阳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铜川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渭南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延安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榆林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汉中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安康市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 xml:space="preserve">商洛市 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韩城市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  <w:t>杨凌区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/>
                                <w:b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b/>
                                <w:bCs/>
                                <w:spacing w:val="-8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1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面  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特一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大  米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粳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8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81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36</w:t>
                            </w:r>
                          </w:p>
                        </w:tc>
                      </w:tr>
                      <w:tr>
                        <w:trPr>
                          <w:trHeight w:val="40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金龙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花生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桶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升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9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9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9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8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6.8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菜籽油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四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8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6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蒙牛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6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9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1.9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银桥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纯牛奶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200ml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袋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4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8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71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康师傅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7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46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6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方便面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今麦郎红烧牛肉面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3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.6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2.23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68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砂糖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一级散装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3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9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2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68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5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5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1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9"/>
                                <w:kern w:val="0"/>
                                <w:sz w:val="18"/>
                                <w:szCs w:val="18"/>
                              </w:rPr>
                              <w:t>冷冻一级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7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6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6.7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鲤  鱼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4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活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75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w w:val="90"/>
                                <w:kern w:val="0"/>
                                <w:sz w:val="18"/>
                                <w:szCs w:val="18"/>
                              </w:rPr>
                              <w:t>克左右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27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7.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生  猪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毛  猪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3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8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6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7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4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2.61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猪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 xml:space="preserve">剔骨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（后腿肉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1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93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.49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08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牛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去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9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  <w:r>
                              <w:rPr>
                                <w:rFonts w:eastAsia="仿宋" w:cs="Arial" w:ascii="Arial" w:hAnsi="Arial"/>
                                <w:kern w:val="0"/>
                                <w:sz w:val="18"/>
                                <w:szCs w:val="18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1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9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2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5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0.14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羊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带骨肉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3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8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27.13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1.88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鸡  肉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白条鸡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5.1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8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3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6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.9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3.11</w:t>
                            </w:r>
                          </w:p>
                        </w:tc>
                      </w:tr>
                      <w:tr>
                        <w:trPr>
                          <w:trHeight w:val="244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鸡    蛋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18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新鲜完整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500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克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99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3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5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20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↑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5.05</w:t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+3.70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液 化 气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/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160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公斤</w: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</w:rPr>
                              <w:t>·</w:t>
                            </w:r>
                            <w:r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3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6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4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74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5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98.0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83.0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100.0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92.17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蜂 窝 煤</w:t>
                            </w:r>
                          </w:p>
                        </w:tc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00"/>
                              <w:jc w:val="center"/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元</w:t>
                            </w:r>
                            <w:r>
                              <w:rPr>
                                <w:rFonts w:eastAsia="仿宋" w:ascii="仿宋" w:hAnsi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rPr>
                                <w:rFonts w:ascii="仿宋" w:hAnsi="仿宋" w:eastAsia="仿宋"/>
                                <w:spacing w:val="-20"/>
                                <w:kern w:val="0"/>
                                <w:sz w:val="18"/>
                                <w:szCs w:val="18"/>
                              </w:rPr>
                              <w:t>块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0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0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8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52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65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.4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instrText xml:space="preserve"> =average(left) </w:instrText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  <w:t>0.52</w:t>
                            </w:r>
                            <w:r/>
                            <w:r>
                              <w:rPr>
                                <w:sz w:val="18"/>
                                <w:kern w:val="0"/>
                                <w:szCs w:val="18"/>
                                <w:rFonts w:eastAsia="仿宋" w:ascii="仿宋" w:hAnsi="仿宋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ascii="仿宋" w:hAnsi="仿宋"/>
                                <w:kern w:val="0"/>
                                <w:sz w:val="18"/>
                                <w:szCs w:val="18"/>
                                <w:lang w:val="en-US" w:eastAsia="zh-CN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lang w:bidi="ar-SA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1">
    <w:name w:val="_Style 9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8:04:00Z</dcterms:created>
  <dc:creator>陈泽滨</dc:creator>
  <dc:description/>
  <dc:language>en-US</dc:language>
  <cp:lastModifiedBy>NTKO</cp:lastModifiedBy>
  <cp:lastPrinted>2017-06-14T15:21:00Z</cp:lastPrinted>
  <dcterms:modified xsi:type="dcterms:W3CDTF">2017-08-23T05:01:17Z</dcterms:modified>
  <cp:revision>197</cp:revision>
  <dc:subject/>
  <dc:title>第2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