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 w:before="0" w:after="156"/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widowControl/>
        <w:spacing w:lineRule="atLeast" w:line="600" w:before="0" w:after="156"/>
        <w:jc w:val="center"/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  <w:t>陕西省</w:t>
      </w:r>
      <w:r>
        <w:rPr>
          <w:rFonts w:eastAsia="方正小标宋简体;微软雅黑" w:ascii="方正小标宋简体;微软雅黑" w:hAnsi="方正小标宋简体;微软雅黑"/>
          <w:kern w:val="0"/>
          <w:sz w:val="36"/>
          <w:szCs w:val="36"/>
        </w:rPr>
        <w:t>19</w:t>
      </w:r>
      <w:r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  <w:t>种重要商品价格周监测</w:t>
      </w:r>
    </w:p>
    <w:p>
      <w:pPr>
        <w:pStyle w:val="Normal"/>
        <w:widowControl/>
        <w:spacing w:lineRule="atLeast" w:line="300"/>
        <w:jc w:val="center"/>
        <w:rPr/>
      </w:pPr>
      <w:r>
        <w:rPr>
          <w:rFonts w:ascii="仿宋" w:hAnsi="仿宋" w:eastAsia="仿宋"/>
          <w:kern w:val="0"/>
          <w:sz w:val="24"/>
        </w:rPr>
        <w:t xml:space="preserve">陕西省物价局价格监测分局                                                                </w:t>
      </w:r>
      <w:r>
        <w:rPr>
          <w:rFonts w:eastAsia="仿宋" w:ascii="仿宋" w:hAnsi="仿宋"/>
          <w:kern w:val="0"/>
          <w:sz w:val="24"/>
        </w:rPr>
        <w:t>2017</w:t>
      </w:r>
      <w:r>
        <w:rPr>
          <w:rFonts w:ascii="仿宋" w:hAnsi="仿宋" w:eastAsia="仿宋"/>
          <w:kern w:val="0"/>
          <w:sz w:val="24"/>
        </w:rPr>
        <w:t>年</w:t>
      </w:r>
      <w:r>
        <w:rPr>
          <w:rFonts w:eastAsia="仿宋" w:ascii="仿宋" w:hAnsi="仿宋"/>
          <w:kern w:val="0"/>
          <w:sz w:val="24"/>
          <w:lang w:val="en-US" w:eastAsia="zh-CN"/>
        </w:rPr>
        <w:t>7</w:t>
      </w:r>
      <w:r>
        <w:rPr>
          <w:rFonts w:ascii="仿宋" w:hAnsi="仿宋" w:eastAsia="仿宋"/>
          <w:kern w:val="0"/>
          <w:sz w:val="24"/>
        </w:rPr>
        <w:t>月</w:t>
      </w:r>
      <w:r>
        <w:rPr>
          <w:rFonts w:eastAsia="仿宋" w:ascii="仿宋" w:hAnsi="仿宋"/>
          <w:kern w:val="0"/>
          <w:sz w:val="24"/>
          <w:lang w:val="en-US" w:eastAsia="zh-CN"/>
        </w:rPr>
        <w:t>26</w:t>
      </w:r>
      <w:r>
        <w:rPr>
          <w:rFonts w:ascii="仿宋" w:hAnsi="仿宋" w:eastAsia="仿宋"/>
          <w:kern w:val="0"/>
          <w:sz w:val="24"/>
          <w:lang w:eastAsia="zh-CN"/>
        </w:rPr>
        <w:t>日</w:t>
      </w:r>
      <w:r>
        <w:rPr>
          <w:rFonts w:ascii="仿宋" w:hAnsi="仿宋" w:eastAsia="仿宋"/>
          <w:kern w:val="0"/>
          <w:sz w:val="24"/>
        </w:rPr>
        <w:t xml:space="preserve"> （第</w:t>
      </w:r>
      <w:r>
        <w:rPr>
          <w:rFonts w:eastAsia="仿宋" w:ascii="仿宋" w:hAnsi="仿宋"/>
          <w:kern w:val="0"/>
          <w:sz w:val="24"/>
          <w:lang w:val="en-US" w:eastAsia="zh-CN"/>
        </w:rPr>
        <w:t>30</w:t>
      </w:r>
      <w:r>
        <w:rPr>
          <w:rFonts w:ascii="仿宋" w:hAnsi="仿宋" w:eastAsia="仿宋"/>
          <w:kern w:val="0"/>
          <w:sz w:val="24"/>
        </w:rPr>
        <w:t>周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8450</wp:posOffset>
                </wp:positionV>
                <wp:extent cx="9424670" cy="4203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4670" cy="420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"/>
                              <w:gridCol w:w="1032"/>
                              <w:gridCol w:w="888"/>
                              <w:gridCol w:w="874"/>
                              <w:gridCol w:w="874"/>
                              <w:gridCol w:w="874"/>
                              <w:gridCol w:w="875"/>
                              <w:gridCol w:w="874"/>
                              <w:gridCol w:w="874"/>
                              <w:gridCol w:w="874"/>
                              <w:gridCol w:w="875"/>
                              <w:gridCol w:w="874"/>
                              <w:gridCol w:w="874"/>
                              <w:gridCol w:w="874"/>
                              <w:gridCol w:w="875"/>
                              <w:gridCol w:w="806"/>
                              <w:gridCol w:w="803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商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规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0491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/>
                                      <w:b/>
                                      <w:b/>
                                      <w:bCs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b/>
                                      <w:bCs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  <w:t>市 场 零 售 价 格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仿宋" w:hAnsi="仿宋" w:eastAsia="仿宋"/>
                                      <w:b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平 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仿宋" w:hAnsi="仿宋" w:eastAsia="仿宋"/>
                                      <w:b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价 格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rPr>
                                      <w:rFonts w:ascii="仿宋" w:hAnsi="仿宋" w:eastAsia="仿宋"/>
                                      <w:b/>
                                      <w:b/>
                                      <w:bCs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比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±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/>
                                      <w:b/>
                                      <w:b/>
                                      <w:bCs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b/>
                                      <w:bCs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西安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宝鸡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咸阳市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铜川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渭南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延安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榆林市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汉中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安康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商洛市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韩城市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杨凌区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面  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特一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ascii="仿宋" w:hAnsi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9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12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8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7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1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9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3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2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84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99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大  米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粳米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ascii="仿宋" w:hAnsi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6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7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1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6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87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8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4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88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eastAsia="仿宋" w:ascii="仿宋" w:hAnsi="仿宋"/>
                                      <w:lang w:val="en-US" w:eastAsia="en-US"/>
                                    </w:rPr>
                                    <w:instrText xml:space="preserve"> =average(left) </w:instrTex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eastAsia="仿宋" w:ascii="仿宋" w:hAnsi="仿宋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.81</w:t>
                                  </w:r>
                                  <w:r/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eastAsia="仿宋" w:ascii="仿宋" w:hAnsi="仿宋"/>
                                      <w:lang w:val="en-US"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金龙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花生油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桶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ascii="仿宋" w:hAnsi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升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9.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9.9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8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5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9.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9.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8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8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8.9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5.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6.88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菜籽油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8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四级散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ascii="仿宋" w:hAnsi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9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2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1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8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62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蒙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纯牛奶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200m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袋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ascii="仿宋" w:hAnsi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8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2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3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7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9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1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eastAsia="仿宋" w:ascii="仿宋" w:hAnsi="仿宋"/>
                                      <w:lang w:val="en-US" w:eastAsia="en-US"/>
                                    </w:rPr>
                                    <w:instrText xml:space="preserve"> =average(left) </w:instrTex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eastAsia="仿宋" w:ascii="仿宋" w:hAnsi="仿宋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.9</w: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eastAsia="仿宋" w:ascii="仿宋" w:hAnsi="仿宋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银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纯牛奶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200m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袋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ascii="仿宋" w:hAnsi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6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6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85</w: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4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6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6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7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72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方便面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康师傅红烧牛肉面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ascii="仿宋" w:hAnsi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3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7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4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eastAsia="仿宋" w:ascii="仿宋" w:hAnsi="仿宋"/>
                                      <w:lang w:val="en-US" w:eastAsia="en-US"/>
                                    </w:rPr>
                                    <w:instrText xml:space="preserve"> =average(left) </w:instrTex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eastAsia="仿宋" w:ascii="仿宋" w:hAnsi="仿宋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2.62</w:t>
                                  </w:r>
                                  <w:r/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eastAsia="仿宋" w:ascii="仿宋" w:hAnsi="仿宋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方便面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今麦郎红烧牛肉面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ascii="仿宋" w:hAnsi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3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5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5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2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6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eastAsia="仿宋" w:ascii="仿宋" w:hAnsi="仿宋"/>
                                      <w:lang w:val="en-US" w:eastAsia="en-US"/>
                                    </w:rPr>
                                    <w:instrText xml:space="preserve"> =average(left) </w:instrTex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eastAsia="仿宋" w:ascii="仿宋" w:hAnsi="仿宋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2.23</w:t>
                                  </w:r>
                                  <w:r/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eastAsia="仿宋" w:ascii="仿宋" w:hAnsi="仿宋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白砂糖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  <w:t>一级散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ascii="仿宋" w:hAnsi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3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99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2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17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2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1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58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eastAsia="仿宋" w:ascii="仿宋" w:hAnsi="仿宋"/>
                                      <w:lang w:val="en-US" w:eastAsia="en-US"/>
                                    </w:rPr>
                                    <w:instrText xml:space="preserve"> =average(left) </w:instrTex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eastAsia="仿宋" w:ascii="仿宋" w:hAnsi="仿宋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.14</w:t>
                                  </w:r>
                                  <w:r/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eastAsia="仿宋" w:ascii="仿宋" w:hAnsi="仿宋"/>
                                      <w:lang w:val="en-US"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带  鱼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  <w:t>冷冻一级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ascii="仿宋" w:hAnsi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9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4.50</w: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7.7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6.00</w: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7.6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.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7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6.9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1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鲤  鱼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40"/>
                                    <w:jc w:val="center"/>
                                    <w:rPr>
                                      <w:rFonts w:ascii="仿宋" w:hAnsi="仿宋" w:eastAsia="仿宋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活</w:t>
                                  </w:r>
                                  <w:r>
                                    <w:rPr>
                                      <w:rFonts w:eastAsia="仿宋" w:ascii="仿宋" w:hAnsi="仿宋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750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克左右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ascii="仿宋" w:hAnsi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.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.50</w: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.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.43</w:t>
                                  </w:r>
                                  <w:r>
                                    <w:rPr>
                                      <w:rFonts w:eastAsia="仿宋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.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.5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eastAsia="仿宋" w:ascii="仿宋" w:hAnsi="仿宋"/>
                                      <w:lang w:val="en-US" w:eastAsia="en-US"/>
                                    </w:rPr>
                                    <w:instrText xml:space="preserve"> =average(left) </w:instrTex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eastAsia="仿宋" w:ascii="仿宋" w:hAnsi="仿宋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7.</w: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eastAsia="仿宋" w:ascii="仿宋" w:hAnsi="仿宋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0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生  猪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毛  猪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ascii="仿宋" w:hAnsi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.6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.8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.6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.80</w:t>
                                  </w:r>
                                  <w:r>
                                    <w:rPr>
                                      <w:rFonts w:eastAsia="仿宋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.82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.40</w:t>
                                  </w:r>
                                  <w:r>
                                    <w:rPr>
                                      <w:rFonts w:eastAsia="仿宋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.70</w: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.10</w: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.2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.6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.39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0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猪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剔骨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（后腿肉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ascii="仿宋" w:hAnsi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.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.50</w: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.00</w:t>
                                  </w:r>
                                  <w:r>
                                    <w:rPr>
                                      <w:rFonts w:eastAsia="仿宋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.9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eastAsia="仿宋" w:ascii="仿宋" w:hAnsi="仿宋"/>
                                      <w:lang w:val="en-US" w:eastAsia="en-US"/>
                                    </w:rPr>
                                    <w:instrText xml:space="preserve"> =average(left) </w:instrTex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eastAsia="仿宋" w:ascii="仿宋" w:hAnsi="仿宋"/>
                                      <w:lang w:val="en-US" w:eastAsia="zh-C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eastAsia="仿宋" w:ascii="仿宋" w:hAnsi="仿宋"/>
                                      <w:lang w:val="en-US"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.12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牛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去骨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ascii="仿宋" w:hAnsi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7.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8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6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8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9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7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8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2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8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8.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8.53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羊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带骨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ascii="仿宋" w:hAnsi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6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8.00</w: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3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8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1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7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6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6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4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5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6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6.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6.42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0.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鸡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白条鸡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ascii="仿宋" w:hAnsi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.50</w:t>
                                  </w:r>
                                  <w:r>
                                    <w:rPr>
                                      <w:rFonts w:eastAsia="仿宋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.53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0.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鸡    蛋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8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新鲜完整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ascii="仿宋" w:hAnsi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4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10</w: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45</w: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50</w:t>
                                  </w:r>
                                  <w:r>
                                    <w:rPr>
                                      <w:rFonts w:eastAsia="仿宋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56</w: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6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30</w: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30</w: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53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0.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液 化 气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/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公斤</w: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3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6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4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4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3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5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8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3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eastAsia="仿宋" w:ascii="仿宋" w:hAnsi="仿宋"/>
                                      <w:lang w:val="en-US" w:eastAsia="en-US"/>
                                    </w:rPr>
                                    <w:instrText xml:space="preserve"> =average(left) </w:instrTex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eastAsia="仿宋" w:ascii="仿宋" w:hAnsi="仿宋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92.17</w:t>
                                  </w:r>
                                  <w:r/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eastAsia="仿宋" w:ascii="仿宋" w:hAnsi="仿宋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蜂 窝 煤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ascii="仿宋" w:hAnsi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块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5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51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4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5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5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6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43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eastAsia="仿宋" w:ascii="仿宋" w:hAnsi="仿宋"/>
                                      <w:lang w:val="en-US" w:eastAsia="en-US"/>
                                    </w:rPr>
                                    <w:instrText xml:space="preserve"> =average(left) </w:instrTex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eastAsia="仿宋" w:ascii="仿宋" w:hAnsi="仿宋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0.52</w:t>
                                  </w:r>
                                  <w:r/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eastAsia="仿宋" w:ascii="仿宋" w:hAnsi="仿宋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1pt;height:330.95pt;mso-wrap-distance-left:9pt;mso-wrap-distance-right:9pt;mso-wrap-distance-top:0pt;mso-wrap-distance-bottom:0pt;margin-top:23.5pt;mso-position-vertical-relative:text;margin-left:1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"/>
                        <w:gridCol w:w="1032"/>
                        <w:gridCol w:w="888"/>
                        <w:gridCol w:w="874"/>
                        <w:gridCol w:w="874"/>
                        <w:gridCol w:w="874"/>
                        <w:gridCol w:w="875"/>
                        <w:gridCol w:w="874"/>
                        <w:gridCol w:w="874"/>
                        <w:gridCol w:w="874"/>
                        <w:gridCol w:w="875"/>
                        <w:gridCol w:w="874"/>
                        <w:gridCol w:w="874"/>
                        <w:gridCol w:w="874"/>
                        <w:gridCol w:w="875"/>
                        <w:gridCol w:w="806"/>
                        <w:gridCol w:w="803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仿宋" w:hAnsi="仿宋" w:eastAsia="仿宋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商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仿宋" w:hAnsi="仿宋" w:eastAsia="仿宋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032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仿宋" w:hAnsi="仿宋" w:eastAsia="仿宋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规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仿宋" w:hAnsi="仿宋" w:eastAsia="仿宋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88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仿宋" w:hAnsi="仿宋" w:eastAsia="仿宋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0491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/>
                                <w:b/>
                                <w:b/>
                                <w:bCs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b/>
                                <w:bCs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市 场 零 售 价 格</w:t>
                            </w:r>
                          </w:p>
                        </w:tc>
                        <w:tc>
                          <w:tcPr>
                            <w:tcW w:w="806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仿宋" w:hAnsi="仿宋" w:eastAsia="仿宋"/>
                                <w:b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平 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仿宋" w:hAnsi="仿宋" w:eastAsia="仿宋"/>
                                <w:b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价 格</w:t>
                            </w:r>
                          </w:p>
                        </w:tc>
                        <w:tc>
                          <w:tcPr>
                            <w:tcW w:w="803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rPr>
                                <w:rFonts w:ascii="仿宋" w:hAnsi="仿宋" w:eastAsia="仿宋"/>
                                <w:b/>
                                <w:b/>
                                <w:bCs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比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19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日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±%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/>
                                <w:b/>
                                <w:b/>
                                <w:bCs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b/>
                                <w:bCs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西安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宝鸡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咸阳市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铜川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渭南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延安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榆林市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汉中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安康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 xml:space="preserve">商洛市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韩城市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杨凌区</w:t>
                            </w:r>
                          </w:p>
                        </w:tc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面  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特一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仿宋" w:ascii="仿宋" w:hAnsi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9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12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8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7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1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9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3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2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84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99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大  米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粳米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仿宋" w:ascii="仿宋" w:hAnsi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6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7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.1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6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87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8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4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88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rFonts w:eastAsia="仿宋" w:ascii="仿宋" w:hAnsi="仿宋"/>
                                <w:lang w:val="en-US" w:eastAsia="en-US"/>
                              </w:rPr>
                              <w:instrText xml:space="preserve"> =average(left) </w:instrTex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rFonts w:eastAsia="仿宋" w:ascii="仿宋" w:hAnsi="仿宋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.81</w:t>
                            </w:r>
                            <w:r/>
                            <w:r>
                              <w:rPr>
                                <w:sz w:val="18"/>
                                <w:kern w:val="0"/>
                                <w:szCs w:val="18"/>
                                <w:rFonts w:eastAsia="仿宋" w:ascii="仿宋" w:hAnsi="仿宋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金龙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花生油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桶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仿宋" w:ascii="仿宋" w:hAnsi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</w:t>
                            </w: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升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1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9.9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19.9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38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35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29.9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39.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38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38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28.9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25.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26.88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菜籽油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8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四级散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仿宋" w:ascii="仿宋" w:hAnsi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9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7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.2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1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.8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.62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蒙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纯牛奶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200m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袋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仿宋" w:ascii="仿宋" w:hAnsi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9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9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8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2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3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9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7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9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1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rFonts w:eastAsia="仿宋" w:ascii="仿宋" w:hAnsi="仿宋"/>
                                <w:lang w:val="en-US" w:eastAsia="en-US"/>
                              </w:rPr>
                              <w:instrText xml:space="preserve"> =average(left) </w:instrTex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rFonts w:eastAsia="仿宋" w:ascii="仿宋" w:hAnsi="仿宋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t>1.9</w: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rFonts w:eastAsia="仿宋" w:ascii="仿宋" w:hAnsi="仿宋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银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纯牛奶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200m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袋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仿宋" w:ascii="仿宋" w:hAnsi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6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6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85</w: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4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6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6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7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72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方便面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康师傅红烧牛肉面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仿宋" w:ascii="仿宋" w:hAnsi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3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7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4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rFonts w:eastAsia="仿宋" w:ascii="仿宋" w:hAnsi="仿宋"/>
                                <w:lang w:val="en-US" w:eastAsia="en-US"/>
                              </w:rPr>
                              <w:instrText xml:space="preserve"> =average(left) </w:instrTex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rFonts w:eastAsia="仿宋" w:ascii="仿宋" w:hAnsi="仿宋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t>2.62</w:t>
                            </w:r>
                            <w:r/>
                            <w:r>
                              <w:rPr>
                                <w:sz w:val="18"/>
                                <w:kern w:val="0"/>
                                <w:szCs w:val="18"/>
                                <w:rFonts w:eastAsia="仿宋" w:ascii="仿宋" w:hAnsi="仿宋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方便面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今麦郎红烧牛肉面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仿宋" w:ascii="仿宋" w:hAnsi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3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5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5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2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6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rFonts w:eastAsia="仿宋" w:ascii="仿宋" w:hAnsi="仿宋"/>
                                <w:lang w:val="en-US" w:eastAsia="en-US"/>
                              </w:rPr>
                              <w:instrText xml:space="preserve"> =average(left) </w:instrTex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rFonts w:eastAsia="仿宋" w:ascii="仿宋" w:hAnsi="仿宋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t>2.23</w:t>
                            </w:r>
                            <w:r/>
                            <w:r>
                              <w:rPr>
                                <w:sz w:val="18"/>
                                <w:kern w:val="0"/>
                                <w:szCs w:val="18"/>
                                <w:rFonts w:eastAsia="仿宋" w:ascii="仿宋" w:hAnsi="仿宋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白砂糖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  <w:t>一级散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仿宋" w:ascii="仿宋" w:hAnsi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3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.99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2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17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2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1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.9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58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rFonts w:eastAsia="仿宋" w:ascii="仿宋" w:hAnsi="仿宋"/>
                                <w:lang w:val="en-US" w:eastAsia="en-US"/>
                              </w:rPr>
                              <w:instrText xml:space="preserve"> =average(left) </w:instrTex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rFonts w:eastAsia="仿宋" w:ascii="仿宋" w:hAnsi="仿宋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.14</w:t>
                            </w:r>
                            <w:r/>
                            <w:r>
                              <w:rPr>
                                <w:sz w:val="18"/>
                                <w:kern w:val="0"/>
                                <w:szCs w:val="18"/>
                                <w:rFonts w:eastAsia="仿宋" w:ascii="仿宋" w:hAnsi="仿宋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带  鱼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  <w:t>冷冻一级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仿宋" w:ascii="仿宋" w:hAnsi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9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4.50</w: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7.7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6.00</w: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7.6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3.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7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8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6.9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+1.26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鲤  鱼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40"/>
                              <w:jc w:val="center"/>
                              <w:rPr>
                                <w:rFonts w:ascii="仿宋" w:hAnsi="仿宋" w:eastAsia="仿宋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活</w:t>
                            </w:r>
                            <w:r>
                              <w:rPr>
                                <w:rFonts w:eastAsia="仿宋" w:ascii="仿宋" w:hAnsi="仿宋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750</w:t>
                            </w:r>
                            <w:r>
                              <w:rPr>
                                <w:rFonts w:ascii="仿宋" w:hAnsi="仿宋" w:eastAsia="仿宋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克左右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仿宋" w:ascii="仿宋" w:hAnsi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.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6.50</w: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6.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.43</w:t>
                            </w:r>
                            <w:r>
                              <w:rPr>
                                <w:rFonts w:eastAsia="仿宋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6.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7.5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rFonts w:eastAsia="仿宋" w:ascii="仿宋" w:hAnsi="仿宋"/>
                                <w:lang w:val="en-US" w:eastAsia="en-US"/>
                              </w:rPr>
                              <w:instrText xml:space="preserve"> =average(left) </w:instrTex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rFonts w:eastAsia="仿宋" w:ascii="仿宋" w:hAnsi="仿宋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t>7.</w: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rFonts w:eastAsia="仿宋" w:ascii="仿宋" w:hAnsi="仿宋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+0.40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生  猪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毛  猪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仿宋" w:ascii="仿宋" w:hAnsi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3.6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2.8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3.6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3.80</w:t>
                            </w:r>
                            <w:r>
                              <w:rPr>
                                <w:rFonts w:eastAsia="仿宋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3.82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3.40</w:t>
                            </w:r>
                            <w:r>
                              <w:rPr>
                                <w:rFonts w:eastAsia="仿宋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2.70</w: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3.10</w: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3.2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3.6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3.39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-0.22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猪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 xml:space="preserve">剔骨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（后腿肉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仿宋" w:ascii="仿宋" w:hAnsi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1.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0.50</w: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1.00</w:t>
                            </w:r>
                            <w:r>
                              <w:rPr>
                                <w:rFonts w:eastAsia="仿宋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2.9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rFonts w:eastAsia="仿宋" w:ascii="仿宋" w:hAnsi="仿宋"/>
                                <w:lang w:val="en-US" w:eastAsia="en-US"/>
                              </w:rPr>
                              <w:instrText xml:space="preserve"> =average(left) </w:instrTex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rFonts w:eastAsia="仿宋" w:ascii="仿宋" w:hAnsi="仿宋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rFonts w:eastAsia="仿宋" w:ascii="仿宋" w:hAnsi="仿宋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.12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牛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去骨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仿宋" w:ascii="仿宋" w:hAnsi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7.9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8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6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8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9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7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8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2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8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8.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8.53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羊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带骨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仿宋" w:ascii="仿宋" w:hAnsi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6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8.00</w: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3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8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1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7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6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6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4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5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6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6.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6.42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+0.65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鸡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白条鸡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仿宋" w:ascii="仿宋" w:hAnsi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3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7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7.50</w:t>
                            </w:r>
                            <w:r>
                              <w:rPr>
                                <w:rFonts w:eastAsia="仿宋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.53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-0.47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鸡    蛋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8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新鲜完整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仿宋" w:ascii="仿宋" w:hAnsi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.4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.10</w: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.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.45</w: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.50</w:t>
                            </w:r>
                            <w:r>
                              <w:rPr>
                                <w:rFonts w:eastAsia="仿宋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56</w: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.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.6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.30</w: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.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.30</w: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.53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+0.86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液 化 气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/1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公斤</w: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3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6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4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74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3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05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8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3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rFonts w:eastAsia="仿宋" w:ascii="仿宋" w:hAnsi="仿宋"/>
                                <w:lang w:val="en-US" w:eastAsia="en-US"/>
                              </w:rPr>
                              <w:instrText xml:space="preserve"> =average(left) </w:instrTex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rFonts w:eastAsia="仿宋" w:ascii="仿宋" w:hAnsi="仿宋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t>92.17</w:t>
                            </w:r>
                            <w:r/>
                            <w:r>
                              <w:rPr>
                                <w:sz w:val="18"/>
                                <w:kern w:val="0"/>
                                <w:szCs w:val="18"/>
                                <w:rFonts w:eastAsia="仿宋" w:ascii="仿宋" w:hAnsi="仿宋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蜂 窝 煤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仿宋" w:ascii="仿宋" w:hAnsi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块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.5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.51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.4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.6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.5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.5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.6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.43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rFonts w:eastAsia="仿宋" w:ascii="仿宋" w:hAnsi="仿宋"/>
                                <w:lang w:val="en-US" w:eastAsia="en-US"/>
                              </w:rPr>
                              <w:instrText xml:space="preserve"> =average(left) </w:instrTex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rFonts w:eastAsia="仿宋" w:ascii="仿宋" w:hAnsi="仿宋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t>0.52</w:t>
                            </w:r>
                            <w:r/>
                            <w:r>
                              <w:rPr>
                                <w:sz w:val="18"/>
                                <w:kern w:val="0"/>
                                <w:szCs w:val="18"/>
                                <w:rFonts w:eastAsia="仿宋" w:ascii="仿宋" w:hAnsi="仿宋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lang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08:04:00Z</dcterms:created>
  <dc:creator>陈泽滨</dc:creator>
  <dc:description/>
  <dc:language>en-US</dc:language>
  <cp:lastModifiedBy>NTKO</cp:lastModifiedBy>
  <cp:lastPrinted>2017-06-14T15:21:00Z</cp:lastPrinted>
  <dcterms:modified xsi:type="dcterms:W3CDTF">2017-07-27T01:30:14Z</dcterms:modified>
  <cp:revision>197</cp:revision>
  <dc:subject/>
  <dc:title>第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