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</w:rPr>
        <w:t>6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1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eastAsia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6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0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86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8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6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6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6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4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7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90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6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3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5.9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0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86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6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8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5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6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6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4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6.6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4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7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90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4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1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5.2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6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36.4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admin</cp:lastModifiedBy>
  <cp:lastPrinted>2017-06-14T15:21:00Z</cp:lastPrinted>
  <dcterms:modified xsi:type="dcterms:W3CDTF">2017-06-23T07:05:42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