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99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6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1.04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3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58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+0.59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45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0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6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48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53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7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.8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4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5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51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5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4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37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3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80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48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8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1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32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15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4-12T09:01:23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