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10</w:t>
      </w:r>
    </w:p>
    <w:p>
      <w:pPr>
        <w:pStyle w:val="Normal"/>
        <w:ind w:firstLine="157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30"/>
          <w:szCs w:val="30"/>
        </w:rPr>
      </w:pPr>
      <w:r>
        <w:rPr>
          <w:rFonts w:eastAsia="方正小标宋_GBK;宋体" w:cs="宋体" w:ascii="方正小标宋_GBK;宋体" w:hAnsi="方正小标宋_GBK;宋体"/>
          <w:b/>
          <w:color w:val="000000"/>
          <w:sz w:val="30"/>
          <w:szCs w:val="30"/>
        </w:rPr>
        <w:t>2015</w:t>
      </w:r>
      <w:r>
        <w:rPr>
          <w:rFonts w:ascii="方正小标宋_GBK;宋体" w:hAnsi="方正小标宋_GBK;宋体" w:cs="宋体" w:eastAsia="方正小标宋_GBK;宋体"/>
          <w:b/>
          <w:color w:val="000000"/>
          <w:sz w:val="30"/>
          <w:szCs w:val="30"/>
        </w:rPr>
        <w:t>年水泥行业氮氧化物减排项目表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"/>
        <w:gridCol w:w="3353"/>
        <w:gridCol w:w="1276"/>
        <w:gridCol w:w="1701"/>
        <w:gridCol w:w="1203"/>
        <w:gridCol w:w="1260"/>
        <w:gridCol w:w="1440"/>
        <w:gridCol w:w="1023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生产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计生产能力（吨熟料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硝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蓝田尧柏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1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蓝田尧柏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西京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7.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众喜金陵河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7.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水泥凤翔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8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众喜凤凰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7.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千阳海螺水泥有限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7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海德堡（扶风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9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海德堡（扶风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3.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社会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69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凤县声威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20.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海德堡（泾阳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2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海德堡（泾阳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2.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声威建材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3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声威建材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礼泉海螺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4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礼泉海螺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7.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乾县海螺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水泥铜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5.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冀东水泥铜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4.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声威建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91.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声威建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3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声威建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26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药王山水泥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8.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药王山水泥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满意水泥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02.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声威特种水泥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凤凰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63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</w:rPr>
              <w:t>陕西尧柏特种水泥有限公司蒲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4.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</w:rPr>
              <w:t>陕西尧柏特种水泥有限公司蒲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9.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</w:rPr>
              <w:t>陕西富平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3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</w:rPr>
              <w:t>陕西实丰水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9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尧柏阳山庄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81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韩禹建材矿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4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</w:rPr>
              <w:t>吴堡冀东特种水泥有限公司（原吴堡黄河水泥厂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2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北元化工集团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回转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66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北元化工集团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回转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37.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材汉江水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材汉江水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4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西乡尧柏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6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尧柏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3.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勉县尧柏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1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金龙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9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康市尧柏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90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尧柏龙桥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8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尧柏龙桥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2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洛尧柏秀山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型干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LNB+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32.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14221.78</w:t>
            </w:r>
            <w:r/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24:23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