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Courier New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;宋体" w:hAnsi="方正小标宋_GBK;宋体" w:eastAsia="方正小标宋_GBK;宋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宋体" w:cs="Courier New" w:ascii="方正小标宋_GBK;宋体" w:hAnsi="方正小标宋_GBK;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宋体" w:hAnsi="方正小标宋_GBK;宋体" w:cs="Courier New" w:eastAsia="方正小标宋_GBK;宋体"/>
          <w:b/>
          <w:bCs/>
          <w:color w:val="000000"/>
          <w:kern w:val="0"/>
          <w:sz w:val="32"/>
          <w:szCs w:val="32"/>
        </w:rPr>
        <w:t>年规模化养殖场和养殖小区治理化学需氧量、氨氮减排项目表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"/>
        <w:gridCol w:w="4501"/>
        <w:gridCol w:w="900"/>
        <w:gridCol w:w="1178"/>
        <w:gridCol w:w="1440"/>
        <w:gridCol w:w="2978"/>
      </w:tblGrid>
      <w:tr>
        <w:trPr>
          <w:tblHeader w:val="true"/>
          <w:trHeight w:val="815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市（区）</w:t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畜禽养殖企业（公司</w:t>
            </w: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小区）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养殖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头</w:t>
            </w: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羽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年预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养殖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头</w:t>
            </w:r>
            <w:r>
              <w:rPr>
                <w:rFonts w:eastAsia="黑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羽）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养殖方式</w:t>
            </w:r>
          </w:p>
        </w:tc>
      </w:tr>
      <w:tr>
        <w:trPr>
          <w:tblHeader w:val="true"/>
          <w:trHeight w:val="312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东方农牧科技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生旺奶牛养殖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灞桥区渭丰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东城山塬农副产品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灞桥区驰恒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关山叶家生猪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文强奶牛养殖示范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新兴结实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井家良种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秀林奶牛养殖专业合作社奶牛养殖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阎良区全寿奶牛养殖专业合作社奶牛养殖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长安区永鑫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省伟祥种猪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长安区天和养殖种植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长安区郭平种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刘家奶牛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潼区北田丰源牧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潼区晨光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百强奶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银桥科技示范奶牛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金龙奶牛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凯旋奶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南赵军峰奶牛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灵川湖养殖农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花莉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栎阳新虎奶牛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利婵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雨金粉刘奶牛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任家奶牛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栎阳国顺牧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南王奶牛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交口弘丰种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天地源牧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任留三王博帅奶牛养殖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任留街办塬头刘怡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新市战战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行者宝社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临潼区联峰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溢盈牧业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至县青化乡西梁子村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至县顺发蛋鸡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至县九峰惠农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田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东樊村养殖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高陵县官寺良种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高陵县军庄良种奶牛繁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高陵县大宏畜禽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户县石井世雄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户县涝店希望种鸡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户县惠丰养猪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户县群星奶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户县余下镇罗什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户县清凉山养猪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蓝田县福盛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长安区顺鑫种猪养殖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安市沣渭新区佳佳种猪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千阳县向阳奶畜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千汇农业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康源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牧业（宝鸡）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八戒农牧有限公司千阳分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锦源牧业科技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陈仓区省平良种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鸿祥畜牧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凤农业科技发展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236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眉县天晨良种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天道农牧科技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富良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王永科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海霞养猪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博乐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盛兴良种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晨光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天顺生猪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眉县翔和良种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凤翔鑫盛良种猪繁育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凤翔县兴荣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凤翔盛翔农业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凤翔县康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凤翔县国盛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富友良种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故郡科力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泰丰畜牧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世良良种猪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益店镇杨家堡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本乡养殖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韩家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独山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宗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麟游县秦牧生态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千河镇寨子村新科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白县慧平畜牧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白县志强畜牧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省原种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扶风通达畜牧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扶风瑞鑫养猪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扶风县富强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扶风县天度海硕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圣龙养殖家庭农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鑫达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岐山县晓亮畜牧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泾阳星宏牧业有限公司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泾燕养猪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原宏盛生态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淳化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PIC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种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印台区春满园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犇盛农业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印台区吉祥春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印台区秦蕾禽业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君县宇谷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君县宏旺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君县绿塬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君县绿泉农业综合开发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君县牛启家庭农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海元农业综合开发有限公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生产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晟禾生态有限公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生产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王益区远大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王益区秦农种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王益区富强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新区永鑫种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新区尤家咀伟民养殖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立业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希望生态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9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9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三鑫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正大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三明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宏顺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阿堵生态农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恒骁生态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文王山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耀州区宏达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659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伊利畜牧发展有限责任公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鑫天源农化科技有限公司有机肥生产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绿瑞实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神源现代农业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铜川市耀州区恒盛养殖专业合作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渭区新春生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渭区双胜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光大畜牧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县高塘郭焕民生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县农发良种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阴市德大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阴市西岳奶牛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潼关县高桥宏建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潼关县吉利养殖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石羊集团有限公司大荔分公司祖代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石羊集团有限公司大荔分公司父代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荔县自强奶牛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荔县华秦牧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澄城县四亚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澄城县富源农业开发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澄城县龙腾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黄河牧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阳朝阳奶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鑫禽业育成鸡生产基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富平县润丰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兴华生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渭水生态农业科技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蒲城清泉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蒲城县双旺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陈庄宏晟养猪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澄城县澄石种猪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潼关县金桥牧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潼关县金发农民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周家绿源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金恒兴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金富源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丰华生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水县西固龙中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澄城县积发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吴起飞龙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吴起县洛源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子长县宏鑫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子长县建宏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雾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冯卫斌养鸡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宜川县海茂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劳山鸡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纪丰现代标准化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龙县小寺庄生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榆阳区畜旺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榆阳区农丰畜禽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榆阳区五谷丰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榆阳区鑫磊畜禽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榆阳区建成（飞达）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阳区农盛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治业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6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63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震邦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神木县浩霖生态种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神木县绿益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神木县益昌现代生态农牧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神木县宏伟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神木县新茂和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府谷县天达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府谷县三道沟野猪峁养殖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府谷县树多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府谷县济民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府谷县东华农副产品加工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安边镇双和康农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铭丰种养殖专业合作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同盛种养殖专业合作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同丰牧业发展有限公司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郑尔庄村场家养殖专业合作社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德赢绿色奶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边县双和康农养殖专业合作社奶牛养殖基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奶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靖边县吉祥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靖边县兴奉生猪养殖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横山县瑞鑫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榆林市横山县丰饶畜牧有限公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横山县秀军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绥德县富生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绥德县永伟养殖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绥德县德盛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绥德县焱森种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米脂县印斗镇对岔村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米脂县新科种猪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佳县乌镇永盛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吴堡县万丰养猪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子洲县瑞祥农民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子洲县马岔张慧农牧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子洲县宏峰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清涧县刘海洋生猪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清涧县景永强生猪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洋县恒康种养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乡县震丰农村科技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程锦现代农业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石泉县滹陀山生态农业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省紫阳县开源实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紫阳县远沣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岚皋县佐龙镇马宗村金珠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坪县顺鑫生猪繁育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坪县水晶坪生猪养殖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河县兴达农业综合开发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、雨污分流、废弃物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河县青华种养殖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、雨污分流、废弃物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河县兴和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州区三兴繁育农民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洛南县雄麒畜牧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洛南县金鸡银蛋养殖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陕西未来绿色农牧开发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南县开源农牧科技有限责任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南县秦鑫工贸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南县宏源生态牧业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县鑫发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县福林农牧发展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丰源养鸡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安县华伟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镇安县欣农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柞水县圣福农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县盛源养猪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工程、沼液沼渣还田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县博源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工程、沼液沼渣还田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佳合养猪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沼气工程、沼液沼渣还田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山阳县天一肉鸡养殖专业合作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蛋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机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综合化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城市长荣牧业有限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韩城市旭阳肉鸡养殖小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肉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雨污分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清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源化综合利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小豆若</dc:creator>
  <dc:description/>
  <dc:language>en-US</dc:language>
  <cp:lastModifiedBy>微软用户</cp:lastModifiedBy>
  <dcterms:modified xsi:type="dcterms:W3CDTF">2015-06-09T07:16:0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