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075</wp:posOffset>
                </wp:positionH>
                <wp:positionV relativeFrom="paragraph">
                  <wp:posOffset>-15875</wp:posOffset>
                </wp:positionV>
                <wp:extent cx="441325" cy="567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67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8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4.75pt;height:447.1pt;mso-wrap-distance-left:9.05pt;mso-wrap-distance-right:9.05pt;mso-wrap-distance-top:0pt;mso-wrap-distance-bottom:0pt;margin-top:-1.25pt;mso-position-vertical-relative:text;margin-left:-37.2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both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8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方正小标宋_GBK;宋体" w:hAnsi="方正小标宋_GBK;宋体" w:eastAsia="方正小标宋_GBK;宋体" w:cs="宋体"/>
          <w:b/>
          <w:b/>
          <w:color w:val="000000"/>
          <w:kern w:val="0"/>
          <w:sz w:val="40"/>
          <w:szCs w:val="40"/>
        </w:rPr>
      </w:pPr>
      <w:r>
        <w:rPr>
          <w:rFonts w:ascii="方正小标宋_GBK;宋体" w:hAnsi="方正小标宋_GBK;宋体" w:cs="宋体" w:eastAsia="方正小标宋_GBK;宋体"/>
          <w:b/>
          <w:color w:val="000000"/>
          <w:kern w:val="0"/>
          <w:sz w:val="40"/>
          <w:szCs w:val="40"/>
        </w:rPr>
        <w:t>陕西省</w:t>
      </w:r>
      <w:r>
        <w:rPr>
          <w:rFonts w:eastAsia="方正小标宋_GBK;宋体" w:cs="宋体" w:ascii="方正小标宋_GBK;宋体" w:hAnsi="方正小标宋_GBK;宋体"/>
          <w:b/>
          <w:color w:val="000000"/>
          <w:kern w:val="0"/>
          <w:sz w:val="40"/>
          <w:szCs w:val="40"/>
        </w:rPr>
        <w:t>2015</w:t>
      </w:r>
      <w:r>
        <w:rPr>
          <w:rFonts w:ascii="方正小标宋_GBK;宋体" w:hAnsi="方正小标宋_GBK;宋体" w:cs="宋体" w:eastAsia="方正小标宋_GBK;宋体"/>
          <w:b/>
          <w:color w:val="000000"/>
          <w:kern w:val="0"/>
          <w:sz w:val="40"/>
          <w:szCs w:val="40"/>
        </w:rPr>
        <w:t>年地质灾害重点防范区段</w:t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520"/>
      </w:tblGrid>
      <w:tr>
        <w:trPr>
          <w:trHeight w:val="138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点防范的区域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中地区：西安市的蓝田县秦岭山前及黄土台塬区；宝鸡市中部的渭滨区、金台区、陈仓区、眉县及北部的千阳县、陇县黄土塬边缘地带及西南部太白县、凤县秦岭山区；咸阳市的泾河南岸及北部永寿县、彬县、长武县、旬邑县、淳化县黄土塬边缘地带；铜川市王益区、印台区及宜君县的黄土塬边坡地带；渭南市南部临渭区、华阴市、华县、潼关县秦岭山前地带及北部澄城县、合阳县、蒲城县、白水县黄土台塬区；韩城市黄土台塬区及采煤区。该地区发生黄土滑坡、崩塌、地裂缝等地质灾害的几率较高。</w:t>
            </w:r>
          </w:p>
        </w:tc>
      </w:tr>
      <w:tr>
        <w:trPr>
          <w:trHeight w:val="92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陕北地区：延安市宝塔区及北部的吴起县、安塞县、子长县黄土梁峁沟壑区及南部的洛川县塬边和黄陵县采煤区；榆林市北部神木县、府谷县采煤区和东南部定边县、子洲县等黄土梁峁沟壑区。该地区采空塌陷、黄土崩塌、滑坡等地质灾害及人工高切边坡垮塌以及冻融崩塌将呈多发态势。</w:t>
            </w:r>
          </w:p>
        </w:tc>
      </w:tr>
      <w:tr>
        <w:trPr>
          <w:trHeight w:val="62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陕南地区：汉中市的南郑县、宁强县、略阳县、留坝县、佛坪县；安康市的汉滨区、紫阳县、岚皋县、平利县、镇坪县；商洛市南部的丹凤县、商南县、山阳县、镇安县。该地区发生滑坡、崩塌、泥石流等突发性地质灾害的几率较高。</w:t>
            </w:r>
          </w:p>
        </w:tc>
      </w:tr>
      <w:tr>
        <w:trPr>
          <w:trHeight w:val="15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点防范的县城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宝鸡市渭滨区、金台区、陈仓区、太白县、凤县、千阳县、陇县等县（区）的县城；咸阳市旬邑县、淳化县等县的县城；铜川市王益区、印台区、宜君县等县（区）的县城；延安市宝塔区、子长县、延川县、洛川县等县（区）的县城；榆林市榆阳区、神木县、府谷县、横山县、子洲县等县（区）的县城；汉中市南郑县、宁强县、略阳县、镇巴县、佛坪县等县的县城；安康市宁陕县、紫阳县、岚皋县、镇坪县、旬阳县、白河县等县的县城；商洛市山阳县、镇安县、柞水县等县的县城；韩城市城区。上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个县城（区）地质环境条件复杂、人口集中，有可能发生滑坡、崩塌等突发性地质灾害。</w:t>
            </w:r>
          </w:p>
        </w:tc>
      </w:tr>
      <w:tr>
        <w:trPr>
          <w:trHeight w:val="92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点防范的矿区及集中开采区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太白县双王金矿区，凤县铅锌矿区，华阴市、潼关县金矿区，铜川、蒲白、澄合、彬长矿区以及子长县、黄陵县、神府、榆神、榆横等煤矿区极易发生地面塌陷和地面裂缝；勉县茶店磷矿区，宁强县黎家营锰、铅锌矿区，留坝县蚂蝗沟大理岩矿区，旬阳县铅锌矿区，洛南县黄龙铺钼矿区、陈耳金矿区，柞水县大西沟铁矿区，易发生泥石流、矿渣水石流、滑坡等灾害。</w:t>
            </w:r>
          </w:p>
        </w:tc>
      </w:tr>
      <w:tr>
        <w:trPr>
          <w:trHeight w:val="92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点防范的交通干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铁路：宝成线凤州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阳平关段；襄渝线安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南溪沟段、紫阳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梁家坝段；西康线柞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安康段；陇海线拓石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建河段；包西线蒲城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富县段、延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绥德段；神朔线神木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府谷段；宁西线渭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商南段。以上线路若遇暴雨、连阴雨有可能发生滑坡、崩塌、泥石流等地质灾害。</w:t>
            </w:r>
          </w:p>
        </w:tc>
      </w:tr>
      <w:tr>
        <w:trPr>
          <w:trHeight w:val="124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路：包茂高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G6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黄陵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铜川段、小河口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安康段；京昆高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G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户县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洋县段、勉县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宁强段；宝汉高速千阳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陇县段。国道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G31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酒奠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河东店段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G2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长安区沣峪口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宁陕县广货街段、西乡县古城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镇巴县渔渡镇段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G10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至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佛坪段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G30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绥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吴堡段。省道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S20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岚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镇坪段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S3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神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府谷段、县道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X20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平利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镇坪段。上述公路若遇暴雨、连阴雨，局部地段可能发生滑坡、崩塌、泥石流等地质灾害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155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19:00Z</dcterms:created>
  <dc:creator>王雁林</dc:creator>
  <dc:description/>
  <dc:language>en-US</dc:language>
  <cp:lastModifiedBy>微软用户</cp:lastModifiedBy>
  <dcterms:modified xsi:type="dcterms:W3CDTF">2015-06-02T01:05:20Z</dcterms:modified>
  <cp:revision>6</cp:revision>
  <dc:subject/>
  <dc:title>附件1：                   陕西省2015年地质灾害防范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