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4</w:t>
      </w:r>
    </w:p>
    <w:p>
      <w:pPr>
        <w:pStyle w:val="Normal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eastAsia="方正小标宋_GBK;宋体" w:cs="黑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黑体" w:eastAsia="方正小标宋_GBK;宋体"/>
          <w:sz w:val="36"/>
          <w:szCs w:val="36"/>
        </w:rPr>
        <w:t>年氮氧化物减排水泥工程项目表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720"/>
        <w:gridCol w:w="2712"/>
        <w:gridCol w:w="1215"/>
        <w:gridCol w:w="1080"/>
        <w:gridCol w:w="844"/>
        <w:gridCol w:w="1260"/>
        <w:gridCol w:w="1080"/>
        <w:gridCol w:w="1260"/>
        <w:gridCol w:w="1260"/>
        <w:gridCol w:w="1080"/>
      </w:tblGrid>
      <w:tr>
        <w:trPr>
          <w:tblHeader w:val="true"/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企业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生产线</w:t>
            </w:r>
            <w:r>
              <w:rPr>
                <w:rFonts w:eastAsia="黑体" w:ascii="黑体" w:hAnsi="黑体"/>
                <w:b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设计生产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能力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脱硝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脱硝设施投产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综合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脱硝效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2013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核定氮氧化物排放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2014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年氮氧化物排放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预计氮氧化物减排量</w:t>
            </w:r>
          </w:p>
        </w:tc>
      </w:tr>
      <w:tr>
        <w:trPr>
          <w:tblHeader w:val="true"/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熟料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年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</w:rPr>
              <w:t>-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蓝田尧柏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5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8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4.70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西京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84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2.06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市众喜金陵河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91.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1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5.81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冀东水泥凤翔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806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0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99.38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众喜凤凰山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56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0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.13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千阳海螺水泥有限责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19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58.06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冀东海德堡（扶风）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76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6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10.55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冀东海德堡（扶风）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829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9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30.06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社会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444.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2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21.92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宝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凤县声威建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1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16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冀东海德堡（泾阳）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65.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78.31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冀东海德堡（泾阳）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4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33.27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声威建材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62.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3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.78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声威建材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81.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90.09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礼泉海螺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813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1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96.34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礼泉海螺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794.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57.33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乾县海螺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77.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55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.05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秦岭水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99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44.47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秦岭水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6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52.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9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58.95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声威建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660.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1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47.17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声威建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93.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9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0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07 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声威建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42.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08.98 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药王山水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5.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9.33 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药王山水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8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4.00 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满意水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09.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4.04 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声威特种水泥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9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5.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5.33 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铜川凤凰建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12.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0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06.17 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富平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61.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2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7.97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实丰水泥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26.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4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3.86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尧柏特种水泥集团有限公司蒲城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17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14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2.75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韩禹建材矿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33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6.36 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韩城尧柏阳山庄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77.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1.37 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吴堡冀东特种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3.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2.96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北元化工集团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97.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11.19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榆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北元化工集团水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52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1.35 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材汉江水泥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49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1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8.15 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材汉江水泥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0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6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3.64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尧柏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29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61.70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勉县尧柏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97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55.18 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汉中西乡尧柏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2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54.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1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.89 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金龙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59.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9.78 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康市尧柏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63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78.75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商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  <w:t>商洛尧柏龙桥水泥有限公司</w:t>
            </w:r>
            <w:r>
              <w:rPr>
                <w:b/>
                <w:color w:val="000000"/>
                <w:sz w:val="18"/>
                <w:highlight w:val="red"/>
              </w:rPr>
              <w:t>（</w:t>
            </w:r>
            <w:r>
              <w:rPr>
                <w:b/>
                <w:color w:val="000000"/>
                <w:sz w:val="18"/>
                <w:highlight w:val="red"/>
              </w:rPr>
              <w:t>留仙坪</w:t>
            </w:r>
            <w:r>
              <w:rPr>
                <w:b/>
                <w:color w:val="000000"/>
                <w:sz w:val="18"/>
                <w:highlight w:val="red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72.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4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22.87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商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  <w:highlight w:val="red"/>
              </w:rPr>
            </w:pPr>
            <w:r>
              <w:rPr>
                <w:b/>
                <w:color w:val="000000"/>
                <w:sz w:val="18"/>
                <w:highlight w:val="red"/>
              </w:rPr>
              <w:t>商洛尧柏龙桥水泥有限公司</w:t>
            </w:r>
            <w:r>
              <w:rPr>
                <w:b/>
                <w:color w:val="000000"/>
                <w:sz w:val="18"/>
                <w:highlight w:val="red"/>
              </w:rPr>
              <w:t>（</w:t>
            </w:r>
            <w:r>
              <w:rPr>
                <w:b/>
                <w:color w:val="000000"/>
                <w:sz w:val="18"/>
                <w:highlight w:val="red"/>
              </w:rPr>
              <w:t>棣花</w:t>
            </w:r>
            <w:r>
              <w:rPr>
                <w:b/>
                <w:color w:val="000000"/>
                <w:sz w:val="18"/>
                <w:highlight w:val="red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2-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92.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70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2.75 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商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商洛尧柏秀山水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新型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N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91.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.09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805.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1:20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