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rPr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0"/>
          <w:szCs w:val="30"/>
        </w:rPr>
        <w:t>附件</w:t>
      </w:r>
      <w:r>
        <w:rPr>
          <w:rFonts w:eastAsia="黑体"/>
          <w:b/>
          <w:color w:val="000000"/>
          <w:sz w:val="30"/>
          <w:szCs w:val="30"/>
        </w:rPr>
        <w:t>2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color w:val="000000"/>
          <w:sz w:val="36"/>
          <w:szCs w:val="36"/>
        </w:rPr>
      </w:pPr>
      <w:r>
        <w:rPr>
          <w:rFonts w:eastAsia="方正小标宋_GBK;宋体" w:ascii="方正小标宋_GBK;宋体" w:hAnsi="方正小标宋_GBK;宋体"/>
          <w:color w:val="000000"/>
          <w:sz w:val="36"/>
          <w:szCs w:val="36"/>
        </w:rPr>
        <w:t>2014</w:t>
      </w:r>
      <w:r>
        <w:rPr>
          <w:rFonts w:ascii="方正小标宋_GBK;宋体" w:hAnsi="方正小标宋_GBK;宋体" w:eastAsia="方正小标宋_GBK;宋体"/>
          <w:color w:val="000000"/>
          <w:sz w:val="36"/>
          <w:szCs w:val="36"/>
        </w:rPr>
        <w:t>年污水处理厂化学需氧量、氨氮减排项目表</w:t>
      </w:r>
    </w:p>
    <w:tbl>
      <w:tblPr>
        <w:tblW w:w="13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700"/>
        <w:gridCol w:w="1497"/>
        <w:gridCol w:w="1260"/>
        <w:gridCol w:w="1080"/>
        <w:gridCol w:w="1440"/>
        <w:gridCol w:w="1080"/>
        <w:gridCol w:w="1080"/>
        <w:gridCol w:w="900"/>
        <w:gridCol w:w="1084"/>
      </w:tblGrid>
      <w:tr>
        <w:trPr>
          <w:tblHeader w:val="true"/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污水处理厂名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主体处理工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化学需氧量排放标准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≤mg/L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氨氮排放标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≤mg/L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环保验收（试运行）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设计处理能力（万吨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日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预计减排量（吨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CO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市第一污水处理厂二期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∕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1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1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市第二污水处理厂二期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倒置</w:t>
            </w:r>
            <w:r>
              <w:rPr>
                <w:rFonts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∕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29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21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市第五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∕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93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55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市第六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∕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4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8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市第八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氧化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7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5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市第九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氧化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5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33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市第十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氧化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40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0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市第十二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∕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3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1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户县第二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9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9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高新区第二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氧化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2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2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阎良区东部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好氧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潜流式人工湿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现代纺织产业园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生态组合塘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滤布滤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8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8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草堂基地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陕西科技大学污水处理站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氧化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8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工业大学污水处理站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6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翻译学院污水处理站二期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9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5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外事学院污水处理站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相桥污水处理站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生物接触氧化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人工湿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东大街道污水处理站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生化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6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滦镇街道污水处理站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生化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华胥镇污水处理站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汤峪镇污水处理站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医学院新校区污水处理站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思源学院污水处理站二期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生化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三资职业技术学院污水处理站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安凯华学院污水处理站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宝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宝鸡瑞盛水务有限公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氧化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0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7.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宝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眉县槐芽镇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氧化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.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宝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陈仓区金信安水务公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7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4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增管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宝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岐山县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4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7.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宝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麟游县城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7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.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宝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扶风百合污水处理公司二期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氧化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4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4.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宝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麟游县招贤镇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缺氧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好氧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人工湿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咸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东郊污水处理厂二期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/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52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68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咸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过塘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/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3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8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咸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兴平污水处理厂二期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/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8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0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咸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三原污水处理厂二期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氧化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4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5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咸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礼泉污水处理厂二期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/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3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6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咸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烟霞镇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/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咸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民镇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/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6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.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咸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亭口镇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/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.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铜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耀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氧化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37.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8.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提标改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铜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宜君东方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4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.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提标改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铜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铜川市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9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.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提标改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铜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徐家沟煤矿生活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二级生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(1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1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铜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鸭口煤矿生活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二级生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(1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1.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.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铜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照金煤矿生活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MBR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膜生物反应器处理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(1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.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铜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柴家沟煤矿生活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(1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3.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.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渭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渭南市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5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增管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渭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渭南市西区污水处理厂二期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SB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渭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华阴市污水处理厂二期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5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渭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华县污水处理厂二期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4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4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渭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潼关县天合源污水处理有限责任公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渭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大荔县城市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∕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5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渭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澄城县金兴水业有限公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增管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渭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合阳水星环境工程有限公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∕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6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渭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蒲城县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0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提标改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渭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富平县再回首污水处理有限责任公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0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渭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白水县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增管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渭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经开区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∕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.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延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延安市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奥贝尔氧化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0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55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提标改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延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吴起县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氧化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2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8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提标改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延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安塞县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∕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3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提标改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延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安塞县第二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∕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6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2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延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延川县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氧化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延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宜川县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3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5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延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甘泉县污水处理站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3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5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延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洛川县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7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7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延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黄龙县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6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1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延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黄陵县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氧化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2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4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延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黄陵矿业集团中心区生活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5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4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榆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榆林市城区污水处理厂二期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酸化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-MSB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5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6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榆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榆林开发区闫庄子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微曝氧化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2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8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增管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榆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神木县大柳塔小区生活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活性污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增管网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榆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陕西玉林集团神木县污水处理有限公司二期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∕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73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19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榆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榆林神府经济开发区锦界污水处理厂二期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改良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8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6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增管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榆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神木店塔镇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榆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神木北站污水处理站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MB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3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榆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府谷县城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9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7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榆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定边县城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奥贝尔氧化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3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榆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靖边县污水处理厂二期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改良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A2/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4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4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榆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横山县城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氧化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增管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榆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绥德县城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∕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8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4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增管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榆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米脂县城区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微曝氧化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9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2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增管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榆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佳县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氧化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榆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吴堡县城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∕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5.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榆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清涧县城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3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增管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榆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子洲县城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∕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3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6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汉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汉中市江南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卡鲁赛尔氧化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2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7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增管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汉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城固县城市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∕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62.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40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汉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洋县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氧化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68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6.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汉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乡县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∕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0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5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汉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宁强思圣水务有限公司（宁强县城区污水处理厂）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.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汉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略阳县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微曝氧化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1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4.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汉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镇巴县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微曝氧化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4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汉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留坝县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S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.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增管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汉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洋县洋州镇草坝村生活污水处理设施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人工湿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(1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汉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洋县磨子桥镇洛家村生活污水处理设施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人工湿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(1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汉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洋县龙亭镇生活污水处理设施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人工湿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6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.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汉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洋县洋州镇贯溪村生活污水处理设施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人工湿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(1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.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汉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南郑县黄官镇无动力污水处理站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厌氧生化池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人工湿地处理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汉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南郑县黎坪镇无动力污水处理站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厌氧生化池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人工湿地处理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.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安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安康市江北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(1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2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0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安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汉阴县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(1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6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.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安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石泉县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氧化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(1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8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2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安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宁陕县生活污水处理工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(1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.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安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岚皋县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(1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20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1.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安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紫阳县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(1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9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7.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安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平利县城市污水处理厂（一期工程）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(1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1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9.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安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镇坪县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(1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2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.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安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旬阳县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氧化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(1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02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1.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安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白河县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(1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商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丹凤县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(1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4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9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商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商南县鹿城污水处理有限公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(1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4.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增管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商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山阳县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(1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8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.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增管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商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镇安县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8(1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增管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韩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韩城市桑德水务有限公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∕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6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增管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韩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韩城市龙门镇污水处理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C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韩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陕煤韩城矿业公司下峪口矿污水处理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A/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(8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.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rFonts w:cs="宋体"/>
                <w:color w:val="000000"/>
              </w:rPr>
              <w:instrText xml:space="preserve"> =SUM(ABOVE) </w:instrTex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b/>
                <w:kern w:val="0"/>
                <w:szCs w:val="20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2725.43</w:t>
            </w:r>
            <w:r/>
            <w:r>
              <w:rPr>
                <w:sz w:val="20"/>
                <w:b/>
                <w:kern w:val="0"/>
                <w:szCs w:val="20"/>
                <w:rFonts w:cs="宋体"/>
                <w:color w:val="000000"/>
              </w:rPr>
              <w:fldChar w:fldCharType="end"/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rFonts w:cs="宋体"/>
                <w:color w:val="000000"/>
              </w:rPr>
              <w:instrText xml:space="preserve"> =SUM(ABOVE) </w:instrTex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b/>
                <w:kern w:val="0"/>
                <w:szCs w:val="20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848.26</w:t>
            </w:r>
            <w:r/>
            <w:r>
              <w:rPr>
                <w:sz w:val="20"/>
                <w:b/>
                <w:kern w:val="0"/>
                <w:szCs w:val="20"/>
                <w:rFonts w:cs="宋体"/>
                <w:color w:val="000000"/>
              </w:rPr>
              <w:fldChar w:fldCharType="end"/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985" w:right="1418" w:gutter="0" w:header="0" w:top="1531" w:footer="0" w:bottom="153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3:00Z</dcterms:created>
  <dc:creator>周军锋</dc:creator>
  <dc:description/>
  <dc:language>en-US</dc:language>
  <cp:lastModifiedBy>China</cp:lastModifiedBy>
  <dcterms:modified xsi:type="dcterms:W3CDTF">2014-06-04T23:53:20Z</dcterms:modified>
  <cp:revision>56</cp:revision>
  <dc:subject/>
  <dc:title>附件2                  2014年全省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