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陕西省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1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主</w:t>
      </w:r>
      <w:r>
        <w:rPr/>
        <w:t>要地质灾害隐患点一览表</w:t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9"/>
        <w:gridCol w:w="1760"/>
        <w:gridCol w:w="895"/>
        <w:gridCol w:w="1254"/>
        <w:gridCol w:w="2102"/>
        <w:gridCol w:w="3349"/>
        <w:gridCol w:w="2319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政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灾体规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危及对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发展趋势预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应急防御措施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市长安区魏寨乡椰柿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900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45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80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82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间房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03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出现三条裂缝，雨季坡体泥流涌入屋院，局部蠕动变形，房屋开裂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进行稳定性评价，欠稳定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加强监测预警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宝鸡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宝鸡市金台区中山西路办事处簸箕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3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个单位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63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前缘局部裂缝增大，稳定性差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加强监测预警，雨季注意险情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咸阳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咸阳市彬县水帘乡下沟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12.5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威胁煤厂、公路、县城人工饮水管道、高压线及下沟村村民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5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余人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5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万元财产安全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村民修建公路，导致斜坡高陡，遭遇长期河水袭击和地震影响，发生滑坡隐患。目前滑坡稳定性差，危险性大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完善排水设施，加强监测预警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渭南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渭南市潼关县桐峪镇桐峪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泥石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00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8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户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86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79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间房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个单位及陇海铁路的安全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财产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80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滥采乱挖形成的废石弃碴沿出坡及沟谷随意堆放，严重堵塞河道，若遇较大降雨，必然会引发一定规模的泥石流。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监测变化不大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加强监测预警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铜川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铜川市宜君县城关镇县委大楼西侧（龟山滑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60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县委等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个单位和村民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户共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71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50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裂缝增多加宽，局部下错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0cm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，稳定性差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监测变化不大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地表排水，裂缝填埋，加强监测预警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延安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延安市子长县瓦窑堡镇黄家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82.9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县城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个单位和居民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0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户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7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2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万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蠕动变形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窑洞大部分开裂变形，稳定性差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严禁新建，搞好排水，加强监测预警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榆林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榆林市子洲县槐树岔乡西沟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42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村民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户、小学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所共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9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9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孔窑洞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后缘裂缝长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0m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，建筑物有不同程度变形开裂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进行稳定性评价，欠稳定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及时填埋裂缝，搞好排水，加强监测预警</w:t>
            </w:r>
          </w:p>
        </w:tc>
      </w:tr>
    </w:tbl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陕西省</w:t>
      </w: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2011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年主</w:t>
      </w:r>
      <w:r>
        <w:rPr/>
        <w:t>要地质灾害隐患点一览表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1"/>
        <w:gridCol w:w="1800"/>
        <w:gridCol w:w="1080"/>
        <w:gridCol w:w="1080"/>
        <w:gridCol w:w="2160"/>
        <w:gridCol w:w="3420"/>
        <w:gridCol w:w="2160"/>
      </w:tblGrid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政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灾体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危及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发展趋势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应急防御措施</w:t>
            </w:r>
          </w:p>
        </w:tc>
      </w:tr>
      <w:tr>
        <w:trPr>
          <w:trHeight w:val="9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汉中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汉中市略阳县两河口镇阳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20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两河口镇政府、医院、学校财产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滑坡处于渐进变形阶段，暴雨或在连阴雨可导致整体滑动，稳定性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加强监测预警</w:t>
            </w:r>
          </w:p>
        </w:tc>
      </w:tr>
      <w:tr>
        <w:trPr>
          <w:trHeight w:val="8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汉中市留坝县江口镇江口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30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学校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所、单位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家、医院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家、共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43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雨季局部出现裂缝、坍塌、下沉等变形迹象，稳定性差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局部发生滑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修建维护排水设施，加强监测预警</w:t>
            </w:r>
          </w:p>
        </w:tc>
      </w:tr>
      <w:tr>
        <w:trPr>
          <w:trHeight w:val="8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汉中市城固县小河镇街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3.1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镇机关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个，学校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所，财产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5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长期降雨使坡面土体饱水，抗剪力下降。该滑坡体稳定性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加强监测预警</w:t>
            </w:r>
          </w:p>
        </w:tc>
      </w:tr>
      <w:tr>
        <w:trPr>
          <w:trHeight w:val="80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安康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安康市汉滨区牛蹄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2.6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师生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0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余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前缘和坡面局部出现滑塌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“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7.18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滑动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5cm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加强监测预警，加强坡体排水设施</w:t>
            </w:r>
          </w:p>
        </w:tc>
      </w:tr>
      <w:tr>
        <w:trPr>
          <w:trHeight w:val="9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安康市石泉县城西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2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5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64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20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强度长期降水对边坡土体的稳定有一定的影响。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“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7.18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之后进行应急处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加强监测预警</w:t>
            </w:r>
          </w:p>
        </w:tc>
      </w:tr>
      <w:tr>
        <w:trPr>
          <w:trHeight w:val="9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商洛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商洛市商南县梁家湾镇梁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36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3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户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82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8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间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稳定性差。如遇大雨或连阴雨，可能发生滑动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变化迹象不明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加强监测预警，做好排水</w:t>
            </w:r>
          </w:p>
        </w:tc>
      </w:tr>
      <w:tr>
        <w:trPr>
          <w:trHeight w:val="9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商洛市镇安县永乐镇西城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7×10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个单位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所学校，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100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2500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岩石风化破碎严重，松散堆积物较多，人类工程活动剧烈，发展趋势局部不稳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做好排水，加强监测预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155" w:right="175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56210</wp:posOffset>
            </wp:positionV>
            <wp:extent cx="5781675" cy="8065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755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385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385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94"/>
        <w:rPr>
          <w:rFonts w:eastAsia="仿宋_GB2312"/>
          <w:b/>
          <w:b/>
          <w:spacing w:val="6"/>
          <w:sz w:val="24"/>
        </w:rPr>
      </w:pPr>
      <w:r>
        <w:rPr>
          <w:rFonts w:eastAsia="仿宋_GB2312"/>
          <w:b/>
          <w:spacing w:val="6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xftfont3">
    <w:name w:val="zxft_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7:00Z</dcterms:created>
  <dc:creator>微软用户</dc:creator>
  <dc:description/>
  <cp:keywords/>
  <dc:language>en-US</dc:language>
  <cp:lastModifiedBy>user</cp:lastModifiedBy>
  <cp:lastPrinted>2011-05-12T16:15:00Z</cp:lastPrinted>
  <dcterms:modified xsi:type="dcterms:W3CDTF">2011-05-26T07:43:00Z</dcterms:modified>
  <cp:revision>4</cp:revision>
  <dc:subject/>
  <dc:title>陕西省人民政府办公厅公文稿首页纸</dc:title>
</cp:coreProperties>
</file>