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附件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2010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年度陕西省政府网站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绩效评估第三方评估指标（二）</w:t>
      </w:r>
    </w:p>
    <w:p>
      <w:pPr>
        <w:pStyle w:val="Normal"/>
        <w:jc w:val="center"/>
        <w:rPr/>
      </w:pPr>
      <w:r>
        <w:rPr>
          <w:rFonts w:eastAsia="楷体_GB2312" w:cs="宋体;SimSun" w:ascii="Times New Roman" w:hAnsi="Times New Roman"/>
          <w:b/>
          <w:sz w:val="30"/>
          <w:szCs w:val="30"/>
        </w:rPr>
        <w:t>——</w:t>
      </w:r>
      <w:r>
        <w:rPr/>
        <w:t>设区市政府网站评估指标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15"/>
        <w:gridCol w:w="1701"/>
        <w:gridCol w:w="5554"/>
      </w:tblGrid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一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三级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指标说明</w:t>
            </w:r>
          </w:p>
        </w:tc>
      </w:tr>
      <w:tr>
        <w:trPr>
          <w:trHeight w:val="3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指标</w:t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政府信息公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主动公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概况信息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发布领导信息、机构信息等概况的介绍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法规文件及解读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发布国家法律法规、地方规章或规范性文件等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规划计划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开本市的工作计划、专项规划及其执行情况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统计信息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发布本市年度相关统计信息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财政预算决算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布本市财政预算及使用情况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行政收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开本市行政事业性收费项目、收费依据及收费标准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政府采购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开本市政府采购信息，包括招标及中标信息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重大项目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开本市重大项目的基本情况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应急管理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开本市的应急管理工作相关内容，包括应急预案、应急知识等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城乡建设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开本市城乡建设、规划及进展情况的信息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社会公益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发布本市社会公益相关信息，包括医疗，救助等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监督检查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发布本市公共卫生、安全生产、环境保护等监督信息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土地征用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房屋拆迁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开本市土地征用、房屋拆迁信息。相关补偿、步骤、费用的标准及发放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人事信息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及时公布本市的人事任免信息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三农信息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开农民、农村、农业相关政策、措施和实施情况等信息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社区信息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布关于社区建设、管理方面的信息情况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社会民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教育领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对本市教育情况有明确说明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社保领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社会保险服务、社会福利服务、社会救助、优抚安置等方面信息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就业领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职业技能、就业安置、自主创业、劳动权益等方面信息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医疗领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看病就医、医疗健康、医疗保障等方面信息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住房领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保障性住房申请、商品房买卖、商品房租赁、公积金等方面信息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交通领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共交通、出行路况与交通设施等方面信息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依申请公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渠道建设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上依申请公开栏目是否建立，渠道层级设计合理，无需经过多次点击或选择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依申请公开指南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依申请公开栏目的使用指南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在线受理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实现在线受理依申请公开信息并予以回复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15"/>
        <w:gridCol w:w="1701"/>
        <w:gridCol w:w="5554"/>
      </w:tblGrid>
      <w:tr>
        <w:trPr>
          <w:trHeight w:val="340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信息更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法规文件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及时更新各项法律法规、文件及政策解读等信息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规划计划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开本市工作计划、专项规划及其执行情况的年度更新量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统计信息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及时更新公开本市统计信息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政府采购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及时更新公开本市政府采购信息，包括招标及中标信息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重大项目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及时更新本市重大项目的名称、简介、投资规模、工期及其进展情况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城乡建设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城乡建设相关内容的年度更新量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三农信息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三农信息年度更新量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人事信息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及时更新本市的人事任免信息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规范性</w:t>
            </w:r>
          </w:p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信息公开目录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发布本市信息公开目录。目录能够直接链接到信息内容。目录内容更新情况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信息公开规定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有信息公开规定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信息公开指南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有信息公开指南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信息公开年报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发布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信息公开年度报告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监督保障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有监督保障机制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开信息检索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有便捷的信息检索功能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网上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办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上办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办事指南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布相关业务的办事指南、受理机构等信息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表格下载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是否能实现表格的在线下载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在线查询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业务事项的在线查询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在线申报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业务事项的网上申报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结果公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服务事项办理的结果公示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上办事</w:t>
            </w:r>
          </w:p>
          <w:p>
            <w:pPr>
              <w:pStyle w:val="Normal"/>
              <w:widowControl/>
              <w:spacing w:lineRule="exact" w:line="24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规范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全流程</w:t>
            </w:r>
          </w:p>
          <w:p>
            <w:pPr>
              <w:pStyle w:val="Normal"/>
              <w:widowControl/>
              <w:spacing w:lineRule="exact" w:line="24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服务事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规范网上办事指南、表格下载、网上咨询、网上申请、结果反馈、办事服务事项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人性化</w:t>
            </w:r>
          </w:p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服务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场景导航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对热点服务通过模拟情境表现，能够快速定位并及时到达（获取）目标信息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服务主题分类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服务栏目的分类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便民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便民信息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便民信息栏目及内容更新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政民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互动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众参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咨询投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上有咨询、投诉渠道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对咨询或投诉的问题及时解答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咨询投诉答复量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在线交流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是否设有在线交流频道，开展在线交流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互动数量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意见征集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上有民意征集相关渠道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领导信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行政领导信箱公布。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对信箱所反映的内容及时予以回复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参与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答复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咨询投诉</w:t>
            </w:r>
          </w:p>
          <w:p>
            <w:pPr>
              <w:pStyle w:val="Normal"/>
              <w:widowControl/>
              <w:spacing w:lineRule="exact" w:line="24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参与答复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咨询投诉的总事件参与答复数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在线交流</w:t>
            </w:r>
          </w:p>
          <w:p>
            <w:pPr>
              <w:pStyle w:val="Normal"/>
              <w:widowControl/>
              <w:spacing w:lineRule="exact" w:line="24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参与答复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在线交流的总事件参与答复数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意见征集</w:t>
            </w:r>
          </w:p>
          <w:p>
            <w:pPr>
              <w:pStyle w:val="Normal"/>
              <w:widowControl/>
              <w:spacing w:lineRule="exact" w:line="24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参与答复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意见征集的总事件参与答复数。</w:t>
            </w:r>
          </w:p>
        </w:tc>
      </w:tr>
      <w:tr>
        <w:trPr>
          <w:trHeight w:val="46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领导信箱</w:t>
            </w:r>
          </w:p>
          <w:p>
            <w:pPr>
              <w:pStyle w:val="Normal"/>
              <w:widowControl/>
              <w:spacing w:lineRule="exact" w:line="240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参与答复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领导信箱的总事件参与答复数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15"/>
        <w:gridCol w:w="1701"/>
        <w:gridCol w:w="5554"/>
      </w:tblGrid>
      <w:tr>
        <w:trPr>
          <w:trHeight w:val="28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参与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便捷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渠道的种类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在线互动渠道数量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渠道种类的有效性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渠道全年使用情况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渠道便捷度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渠道有效性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维护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地方新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地方新闻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公开本市相关新闻报道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地方要新闻年度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更新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本市相关新闻报道的年度更新量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工作动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工作动态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本市工作动态、领导活动等相关新闻报道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工作动态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年度更新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本市工作动态、领导活动等相关年度更新新闻报道量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在线留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在线留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在线互动栏目数据的整理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建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页面设计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美观大方，简洁庄重，体现政府网站共性与地方特色的统一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设计风格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界面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图片风格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首页规范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首页设计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辅助功能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域名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域名规范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名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名称规范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链接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友情链接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舆论解读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社会舆论的解释。</w:t>
            </w:r>
          </w:p>
        </w:tc>
      </w:tr>
      <w:tr>
        <w:trPr>
          <w:trHeight w:val="42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专题专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专题专栏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专题专栏年度更新量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运行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维护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漏洞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无安全漏洞。</w:t>
            </w:r>
          </w:p>
        </w:tc>
      </w:tr>
      <w:tr>
        <w:trPr>
          <w:trHeight w:val="15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五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防攻击、防篡改、防瘫痪、防泄密、防病毒。</w:t>
            </w:r>
          </w:p>
        </w:tc>
      </w:tr>
      <w:tr>
        <w:trPr>
          <w:trHeight w:val="15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安全事件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全年发生安全事件情况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响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首页响应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响应时间在国家标准范围内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内容页响应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响应时间在国家标准范围内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网站可用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首页访问有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首页访问无效次数。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exact" w:line="594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exact" w:line="594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4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6.35pt;mso-wrap-distance-left:0pt;mso-wrap-distance-right:0pt;mso-wrap-distance-top:0pt;mso-wrap-distance-bottom:0pt;margin-top:0.05pt;mso-position-vertical-relative:text;margin-left:35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50:00Z</dcterms:created>
  <dc:creator>USER</dc:creator>
  <dc:description/>
  <cp:keywords/>
  <dc:language>en-US</dc:language>
  <cp:lastModifiedBy>vivi</cp:lastModifiedBy>
  <cp:lastPrinted>2010-12-15T11:32:00Z</cp:lastPrinted>
  <dcterms:modified xsi:type="dcterms:W3CDTF">2010-12-29T01:20:00Z</dcterms:modified>
  <cp:revision>4</cp:revision>
  <dc:subject/>
  <dc:title>2010年度全省政府网站绩效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